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840"/>
        <w:rPr/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28 декабря 2020 года в 11 часов состоялась продажа посредством публичного предложения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, аренда и продажа прав») объекта: 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нежилое помещение, расположенное по адресу: г. Орел, пер. Рыночный, д. 5, пом. 90, площадь 15,3кв.м., этаж 3 (лот № 10). Победителем продажи признан Алифанов Вячеслав Владимирович, цена продажи – 305 250,00 рублей с учётом НДС; 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Продажа посредством публичного предложения по лоту № 9: нежилого </w:t>
      </w:r>
      <w:r>
        <w:rPr>
          <w:color w:val="000000"/>
        </w:rPr>
        <w:t>помещения, расположенного по адресу: г. Орел, пер. Рыночный, д. 5, пом. 88, площадь 99,8 кв.м., этаж 3</w:t>
      </w:r>
      <w:r>
        <w:rPr>
          <w:szCs w:val="24"/>
        </w:rPr>
        <w:t xml:space="preserve"> признана несостоявшейся в связи с тем, что </w:t>
      </w:r>
      <w:r>
        <w:rPr/>
        <w:t xml:space="preserve">подана только одна заявка </w:t>
      </w:r>
      <w:r>
        <w:rPr>
          <w:bCs/>
          <w:szCs w:val="28"/>
        </w:rPr>
        <w:t>на участие в торгах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Продажа посредством публичного предложения по лоту № 11 нежилого помещения</w:t>
      </w:r>
      <w:r>
        <w:rPr>
          <w:color w:val="000000"/>
        </w:rPr>
        <w:t>, расположенного по адресу: г. Орел, ул. Сурена Шаумяна, д. 4, пом. 71, площадь 22,7 кв.м., этаж подвал</w:t>
      </w:r>
      <w:r>
        <w:rPr>
          <w:szCs w:val="24"/>
        </w:rPr>
        <w:t>, признана несостоявшейся в связи с тем, что не подтверждено поступление задатков в установленный срок.</w:t>
      </w:r>
    </w:p>
    <w:p>
      <w:pPr>
        <w:pStyle w:val="TextBodyIndent"/>
        <w:ind w:firstLine="840"/>
        <w:rPr/>
      </w:pPr>
      <w:r>
        <w:rPr>
          <w:szCs w:val="24"/>
        </w:rPr>
        <w:t>Продажа посредством публичного предложения следующих лотов</w:t>
      </w:r>
      <w:r>
        <w:rPr/>
        <w:t>:</w:t>
      </w:r>
    </w:p>
    <w:tbl>
      <w:tblPr>
        <w:tblW w:w="1002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8"/>
        <w:gridCol w:w="9138"/>
      </w:tblGrid>
      <w:tr>
        <w:trPr>
          <w:tblHeader w:val="true"/>
        </w:trPr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лота </w:t>
            </w:r>
          </w:p>
        </w:tc>
        <w:tc>
          <w:tcPr>
            <w:tcW w:w="9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ел, ул. Андрианова, д. 8, пом. 119, площадь 68,5 кв.м., цокольный этаж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ел, ул. Андрианова, д. 8, пом. 124, площадь 90,6 кв.м., цокольный этаж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ел, ул. Андрианова, д. 8, пом. 125, площадь 50,4 кв.м., цокольный этаж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ел, ул. Комсомольская, д. 196, пом. 70, площадь 24,4 кв.м., этаж подвал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ел, пер. Матроса Силякова, д. 8, пом. 67г, площадь 82,6 кв.м., этаж 1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ел, ул. Металлургов, д. 19а, пом. 1, площадь 72,6 кв.м., этаж 1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ел, ул. Октябрьская, д. 211, пом. 129, площадь 156 кв.м., этаж цокольный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ел, пер. Рыночный, д. 5, пом. 87, площадь 36,6 кв.м., этаж 3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ёл, Наугорское шоссе, д. 25, пом. 122, площадь 194,9 кв.м., этаж подвал</w:t>
            </w:r>
          </w:p>
        </w:tc>
      </w:tr>
    </w:tbl>
    <w:p>
      <w:pPr>
        <w:pStyle w:val="TextBodyIndent"/>
        <w:ind w:firstLine="839"/>
        <w:rPr/>
      </w:pPr>
      <w:r>
        <w:rPr>
          <w:szCs w:val="24"/>
        </w:rPr>
        <w:t>признана несостоявшейся в связи с отсутствием заявок на участие в торгах.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25:00Z</dcterms:created>
  <dc:creator>BUX</dc:creator>
  <dc:description/>
  <cp:keywords/>
  <dc:language>en-US</dc:language>
  <cp:lastModifiedBy>Королёв Михаил Андреевич</cp:lastModifiedBy>
  <cp:lastPrinted>2020-12-29T16:04:00Z</cp:lastPrinted>
  <dcterms:modified xsi:type="dcterms:W3CDTF">2020-12-29T14:25:00Z</dcterms:modified>
  <cp:revision>2</cp:revision>
  <dc:subject/>
  <dc:title>                                                 РОССИЙСКАЯ  ФЕДЕРАЦИЯ</dc:title>
</cp:coreProperties>
</file>