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401223155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ФИНАНСОВО-ЭКОНОМИЧЕСКОЕ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УПРАВЛЕНИЕ</w:t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5250"/>
        <w:gridCol w:w="1125"/>
        <w:gridCol w:w="2985"/>
      </w:tblGrid>
      <w:tr>
        <w:trPr>
          <w:trHeight w:val="231" w:hRule="atLeast"/>
        </w:trPr>
        <w:tc>
          <w:tcPr>
            <w:tcW w:w="7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</w:t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06.12.2017г.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«О внесении изменений в постановление администрации города Орла от 24.10.2016 №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хем размещения нестационарных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а Орла»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города Орла.</w:t>
      </w:r>
    </w:p>
    <w:p>
      <w:pPr>
        <w:pStyle w:val="Normal"/>
        <w:tabs>
          <w:tab w:val="clear" w:pos="708"/>
          <w:tab w:val="left" w:pos="10075" w:leader="none"/>
        </w:tabs>
        <w:ind w:left="10" w:firstLine="555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(дополнение, исключение) в перечень мест размещения нестационарных торговых объектов: киосков и павильонов, передвижных объектов, а также устраняются ранее допущенные технические ошибки. Исключение ряда нестационарных торговых объектов связано с оформлением права собственности, что не влечет ущемления прав и законных интересов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22.11.2017г. по 04.12.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рловской региональной общественной организации «Ассоциация молодых предпринимателей»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 период со 2 по 30 октября 2017  года.   Предложений и замечаний на опубликованное информационное сообщени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за 2018 год, которые предполагаются  в объеме </w:t>
      </w:r>
      <w:r>
        <w:rPr>
          <w:sz w:val="28"/>
          <w:szCs w:val="28"/>
        </w:rPr>
        <w:t>1,7 млн.</w:t>
      </w:r>
      <w:r>
        <w:rPr>
          <w:kern w:val="2"/>
          <w:sz w:val="28"/>
          <w:szCs w:val="28"/>
          <w:lang w:eastAsia="hi-IN" w:bidi="hi-IN"/>
        </w:rPr>
        <w:t xml:space="preserve"> руб., и количественная оценка </w:t>
      </w:r>
      <w:r>
        <w:rPr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- 12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22.11.2017г. по 04.12.2017г. на проект постановления поступил 1 положительный отзыв от Уполномоченного по защите прав предпринимателей в Орловской области Е.Г. Лыкина. Замечаний, предложений по проекту постановления не поступало.</w:t>
      </w:r>
    </w:p>
    <w:p>
      <w:pPr>
        <w:pStyle w:val="Style17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Style17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А.В. Митасо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5:00Z</dcterms:created>
  <dc:creator>MX</dc:creator>
  <dc:description/>
  <cp:keywords/>
  <dc:language>en-US</dc:language>
  <cp:lastModifiedBy>trakhinina-zhv</cp:lastModifiedBy>
  <cp:lastPrinted>2017-12-05T17:04:00Z</cp:lastPrinted>
  <dcterms:modified xsi:type="dcterms:W3CDTF">2017-12-06T09:46:00Z</dcterms:modified>
  <cp:revision>5</cp:revision>
  <dc:subject/>
  <dc:title>ЗАКЛЮЧЕНИЕ</dc:title>
</cp:coreProperties>
</file>