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01 сентябр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496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УК «Альянс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11 по пер. Речной 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Территориальному управлению по Железнодорожному району                                       администрации города Орла (М. В. Барбашов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</w:r>
      <w:r>
        <w:rPr/>
        <w:tab/>
        <w:tab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1" сентября 2025 г. № 496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 по пер. Ре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</w:t>
      </w:r>
      <w:r>
        <w:rPr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7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7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лагоустройство придомовой территории, включая снос аварийных деревье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6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лата за управление многоквартирным домом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ма с централизованным водоотведением и горячим водоснабжение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49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заместителя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начальника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администрации города Орла                                                           А. В. Степа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0:00Z</dcterms:created>
  <dc:creator>User</dc:creator>
  <dc:description/>
  <cp:keywords/>
  <dc:language>en-US</dc:language>
  <cp:lastModifiedBy>Глаголева Наталия Николаевна</cp:lastModifiedBy>
  <cp:lastPrinted>2025-08-28T17:29:00Z</cp:lastPrinted>
  <dcterms:modified xsi:type="dcterms:W3CDTF">2025-09-03T09:03:00Z</dcterms:modified>
  <cp:revision>4</cp:revision>
  <dc:subject/>
  <dc:title>О признании молодой семьи Слесарчика К</dc:title>
</cp:coreProperties>
</file>