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</w:p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bidi w:val="0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bidi w:val="0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bidi w:val="0"/>
        <w:spacing w:lineRule="auto" w:line="276"/>
        <w:jc w:val="center"/>
        <w:rPr>
          <w:rFonts w:ascii="Arial" w:hAnsi="Arial" w:eastAsia="Arial" w:cs="Arial"/>
          <w:caps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bidi w:val="0"/>
        <w:spacing w:lineRule="auto" w:line="360"/>
        <w:ind w:left="3530" w:right="0" w:hanging="0"/>
        <w:jc w:val="left"/>
        <w:rPr>
          <w:sz w:val="28"/>
          <w:szCs w:val="28"/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bidi w:val="0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От 24.05.2017г.                                                                                 № 69 - П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lang w:val="ru-RU"/>
        </w:rPr>
      </w:pPr>
      <w:r>
        <w:rPr>
          <w:sz w:val="26"/>
          <w:szCs w:val="26"/>
        </w:rPr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bidi w:val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20120:26 по ул. Островского, 38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20120:26 по ул. Островского, 38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bidi w:val="0"/>
        <w:ind w:left="0" w:right="0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935 кв.м, с кадастровым номером 57:25:0020120:26 по                 ул. Островского, 38, в части отступов от границ земельного участка с северо-западной стороны на расстоянии 0 м, с юго-западной стороны на  расстоянии  0 м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14 июня 2017 года в 17-40 часов в малом зале территориального управления по Заводскому району администрации города Орла (ул. 1-я Посадская, 14)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               В.Ф. Новиков</w:t>
      </w:r>
    </w:p>
    <w:sectPr>
      <w:type w:val="nextPage"/>
      <w:pgSz w:w="11906" w:h="16838"/>
      <w:pgMar w:left="1665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Style15">
    <w:name w:val="Символ сноски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>Админ</cp:lastModifiedBy>
  <cp:lastPrinted>2017-05-24T10:00:00Z</cp:lastPrinted>
  <dcterms:modified xsi:type="dcterms:W3CDTF">2017-05-25T07:4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