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30 ноябр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4 (лот № 1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5 (лот № 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6 (лот № 3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2 (лот № 4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5 (лот № 5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Московская, д. 78, лит. А, пом. 98 (лот № 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8:00Z</dcterms:created>
  <dc:creator>ip102</dc:creator>
  <dc:description/>
  <cp:keywords/>
  <dc:language>en-US</dc:language>
  <cp:lastModifiedBy>ip102</cp:lastModifiedBy>
  <dcterms:modified xsi:type="dcterms:W3CDTF">2016-11-30T09:48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30 ноября 2016 года открытый по форме подачи предложений по цене имущества и составу участников аукцион по продаже составляющих муниц</dc:title>
</cp:coreProperties>
</file>