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фиктивную регистрацию иностранца в нежилом помещении – уголовная ответственность.</w:t>
      </w:r>
    </w:p>
    <w:p>
      <w:pPr>
        <w:pStyle w:val="Style14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курор Железнодорожного района г. Орла Ничипорчук В.Н. разъясняет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от 12.11.2018 № 420-ФЗ внесены изменения в статью 322.3 Уголовного кодекса Российской Федерации, согласно которым фиктивная регистрация иностранца или лица без гражданства по месту пребывания в нежилом помещении является уголовно наказуемым деянием. Ранее Уголовным кодексом РФ предусматривалась уголовная ответственность за фиктивную постановку на учет иностранца (лица без гражданства) только в жилых помещениях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овым законом уточнено, что под фиктивной постановкой на учет иностранных граждан или лиц без гражданства по месту пребывания в РФ понимается: постановка их на учет на основании представления заведомо недостоверных (ложных) сведений или документов; постановка на учет в помещении без намерения фактически проживать (пребывать) в этом помещении или без намерения принимающей стороны предоставить им это помещение для фактического проживания (пребывания); постановка на учет по адресу организации, в которой они в установленном порядке не осуществляют трудовую или иную не запрещенную законодательством деятельност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правки начали действовать с 23 ноября 2018 года.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30:00Z</dcterms:created>
  <dc:creator>Admin</dc:creator>
  <dc:description/>
  <cp:keywords/>
  <dc:language>en-US</dc:language>
  <cp:lastModifiedBy>Королёв Михаил Андреевич</cp:lastModifiedBy>
  <cp:lastPrinted>2019-03-27T08:30:00Z</cp:lastPrinted>
  <dcterms:modified xsi:type="dcterms:W3CDTF">2019-03-27T14:06:00Z</dcterms:modified>
  <cp:revision>3</cp:revision>
  <dc:subject/>
  <dc:title>    </dc:title>
</cp:coreProperties>
</file>