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раничение размера удержаний при взыскании алиментов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ым кодексом Российской Федерации установлена обязанность родителей по содержанию своих несовершеннолетних детей. Денежная форма такого содержания - алименты, размер которых определяется нотариально удостоверенным соглашением между родителями либо устанавливается судом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ржание алиментов производится со всех видов заработка и дополнительного вознаграждения родителя как по основному месту работы, так и за работу по совместительству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размер удержаний с учетом алиментов не может быть больше 70% дохода родителя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баланса прав как несовершеннолетнего, так и уплачивающего алименты родителя законодатель определил виды выплат, на которые взыскание не обращается, это суммы, выплачиваемые в качестве возмещения вреда здоровью, в связи со смертью кормильца, из средств материнского капитала и иных выплат, установленных законом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взыскать с родителя денежные средства, полученные в качестве алиментов от иных лиц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имо иных доходов родителя, алименты могут быть удержаны с сумм, выплачиваемых работодателем в соответствии с законодательством о труде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согласно правовой позиции Конституционного Суда Российской Федерации удержание алиментов на несовершеннолетних детей не распространяется на суммы возмещения расходов алиментообязанному работнику за использование его личного транспорта в интересах работодателя, так как эти выплаты преследуют цель компенсировать работнику расходы, связанные с использованием им в процессе осуществления трудовой деятельности своего личного имущества, и не несут ему экономической выгод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27:00Z</dcterms:created>
  <dc:creator>Admin</dc:creator>
  <dc:description/>
  <cp:keywords/>
  <dc:language>en-US</dc:language>
  <cp:lastModifiedBy>Трахинина Жанна Викторовна</cp:lastModifiedBy>
  <cp:lastPrinted>2019-03-22T19:23:00Z</cp:lastPrinted>
  <dcterms:modified xsi:type="dcterms:W3CDTF">2019-03-25T08:59:00Z</dcterms:modified>
  <cp:revision>4</cp:revision>
  <dc:subject/>
  <dc:title>    </dc:title>
</cp:coreProperties>
</file>