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Орла (организатор конкурса) сообщает, что на участие в конкурсе № ОК-20/06-12 по отбору управляющей организации для  управления многоквартирными домами, расположенными по адрес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е шоссе, д.6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ое шоссе, д.158/3, не подана ни одна заяв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1:00Z</dcterms:created>
  <dc:creator>Юля</dc:creator>
  <dc:description/>
  <cp:keywords/>
  <dc:language>en-US</dc:language>
  <cp:lastModifiedBy>Юля</cp:lastModifiedBy>
  <dcterms:modified xsi:type="dcterms:W3CDTF">2012-09-12T06:32:00Z</dcterms:modified>
  <cp:revision>1</cp:revision>
  <dc:subject/>
  <dc:title/>
</cp:coreProperties>
</file>