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Муниципальное унитарное предприятие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совхоз «Коммунальник»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Peterburg;Times New Roman" w:ascii="Peterburg;Times New Roman" w:hAnsi="Peterburg;Times New Roman"/>
        </w:rPr>
        <w:t>город Орел</w:t>
      </w:r>
      <w:r>
        <w:rPr>
          <w:rFonts w:cs="Peterburg;Times New Roman" w:ascii="Peterburg;Times New Roman" w:hAnsi="Peterburg;Times New Roman"/>
          <w:b/>
        </w:rPr>
        <w:t xml:space="preserve">                                                                                     «__» _______________ 2012г.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 подающего заявку)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__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 xml:space="preserve">(фамилия, имя, отчество, должность)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__,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>принимая решение об участии в аукционе по продаже объекта недвижимости, находящегося в хозяйственном ведении</w:t>
      </w:r>
      <w:r>
        <w:rPr/>
        <w:t xml:space="preserve"> Муниципального  унитарного предприятия совхоз «Коммунальник»:</w:t>
      </w:r>
      <w:r>
        <w:rPr>
          <w:rFonts w:cs="Peterburg;Times New Roman" w:ascii="Peterburg;Times New Roman" w:hAnsi="Peterburg;Times New Roman"/>
        </w:rPr>
        <w:t xml:space="preserve">  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имущества: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лот, 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обязуюсь: 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а также порядок проведения аукциона, установленный Положением о порядке проведения аукциона  по продаже муниципального имущества, находящегося в хозяйственном ведении МУП совхоз «Коммунальник», утвержденным  руководителем предприятия.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подписать с Продавцом договор купли-продажи в течение 5 рабочих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firstLine="709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ложения: </w:t>
      </w:r>
    </w:p>
    <w:p>
      <w:pPr>
        <w:pStyle w:val="Normal"/>
        <w:ind w:hanging="0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М.П. «___» ______________ 20___ г.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час. ____ мин. ____ «______» _________________ 20____ г. за № ______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08"/>
          <w:tab w:val="left" w:pos="3828" w:leader="none"/>
        </w:tabs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shd w:fill="FFFFFF" w:val="clear"/>
        <w:spacing w:lineRule="exact" w:line="322"/>
        <w:ind w:left="7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pacing w:val="-8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0:00Z</dcterms:created>
  <dc:creator>Юля</dc:creator>
  <dc:description/>
  <cp:keywords/>
  <dc:language>en-US</dc:language>
  <cp:lastModifiedBy>Юля</cp:lastModifiedBy>
  <dcterms:modified xsi:type="dcterms:W3CDTF">2012-06-13T08:20:00Z</dcterms:modified>
  <cp:revision>1</cp:revision>
  <dc:subject/>
  <dc:title/>
</cp:coreProperties>
</file>