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26 апреля 2021 </w:t>
        <w:tab/>
        <w:tab/>
        <w:tab/>
        <w:tab/>
        <w:tab/>
        <w:tab/>
        <w:tab/>
        <w:t xml:space="preserve">                      № 1648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проведении аукциона по продаже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емельного участка с кадастровым № 57:25:0040309:17, расположенного по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л. Рощинской, д.12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ствуясь Земельным кодексом РФ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1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сти 31 мая 2021 года открытый по составу участников аукцион по продаже земельного участка, государственная собственность на который не разграничена, площадью 4750,2 кв.м, расположенного по адресу: Российская Федерация, Орловская область, г.Орёл, ул. Рощинская, д.12, кадастровый номер 57:25:0040309:17, категория земель: земли населенных пунктов, разрешенное использование: эксплуатация и обслуживание автостоян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1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начальную цену продажи земельного участка в размере          4 119 990 (четыре миллиона сто девятнадцать тысяч девятьсот девяносто) рублей 97 копеек (НДС не облагается), шаг аукциона - в размере 123 599 (сто двадцать три тысячи пятьсот девяносто девять) рублей 00 копеек, задаток - в размере 823 998 (восемьсот двадцать три тысячи девятьсот девяносто восемь) рублей 00. копеек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2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извещение о проведении аукциона согласно приложению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8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В. Степанова.</w:t>
      </w:r>
    </w:p>
    <w:p>
      <w:pPr>
        <w:pStyle w:val="23"/>
        <w:shd w:fill="auto" w:val="clear"/>
        <w:tabs>
          <w:tab w:val="clear" w:pos="720"/>
          <w:tab w:val="left" w:pos="8318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318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89" w:right="859" w:gutter="0" w:header="0" w:top="723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720" w:after="300"/>
      <w:jc w:val="right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7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5:00Z</dcterms:created>
  <dc:creator>blednova-el</dc:creator>
  <dc:description/>
  <cp:keywords/>
  <dc:language>en-US</dc:language>
  <cp:lastModifiedBy>Трахинина Жанна Викторовна</cp:lastModifiedBy>
  <dcterms:modified xsi:type="dcterms:W3CDTF">2021-04-29T08:03:00Z</dcterms:modified>
  <cp:revision>2</cp:revision>
  <dc:subject/>
  <dc:title/>
</cp:coreProperties>
</file>