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правотворчества правового управления аппарата администрации города Орла за период с 1 января по 31 декабря 2016 года </w:t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ушкина Елена Никола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20,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0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51,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0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1:52:00Z</cp:lastPrinted>
  <dcterms:modified xsi:type="dcterms:W3CDTF">2017-04-27T06:33:00Z</dcterms:modified>
  <cp:revision>19</cp:revision>
  <dc:subject/>
  <dc:title>Сведения</dc:title>
</cp:coreProperties>
</file>