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5 мая 2024 </w:t>
        <w:tab/>
        <w:t xml:space="preserve">    </w:t>
        <w:tab/>
        <w:tab/>
        <w:tab/>
        <w:t xml:space="preserve">     № 215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ссмотрев ходатайство об изъятии земельного участка для государственных или муниципальных нужд общества с ограниченной ответственностью «Специализированный застройщик «Строительно-монтажное управление № 2» от 25.04.2024 № 9038, договор от 19.09.2022</w:t>
        <w:br/>
        <w:t xml:space="preserve">о комплексном развитии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объекты недвижимого имущества, указанные в приложении к настоящему постановлению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(М.В. Родштейн) в течение семи рабочих дней со дня принятия настоящего постановления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Жилищное управление города Орла» (О.В. Стеблецова)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рабочих дней со дня принятия настоящего постановления.</w:t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Направить копию постановления собственникам объектов недвижимого имущества, указанных в приложении к настоящему постановлению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бществу с ограниченной ответственностью «Специализированный застройщик «Строительно-монтажное управление № 2»</w:t>
      </w:r>
      <w:r>
        <w:rPr>
          <w:color w:val="000000"/>
          <w:sz w:val="28"/>
          <w:szCs w:val="28"/>
        </w:rPr>
        <w:t xml:space="preserve"> в течение семи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дготовить и направить собственникам объектов недвижимого имущества, указанных в приложении к настоящему постановлению, проект соглашения об изъятии объектов недвижимого имущества на условиях и в сроки, установленные действующим законодательство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 xml:space="preserve">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к постановлению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министрации города Орла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15.05.2024 г. № 2151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  <w:t>Сведения об объектах недвижимости, подлежащих изъятию</w:t>
      </w:r>
    </w:p>
    <w:tbl>
      <w:tblPr>
        <w:tblW w:w="1000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1567"/>
        <w:gridCol w:w="970"/>
        <w:gridCol w:w="1299"/>
        <w:gridCol w:w="1651"/>
        <w:gridCol w:w="1792"/>
        <w:gridCol w:w="2243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ьект недвижимости, разрешенное использование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лощадь обьекта недвижи-мости, з/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ре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адастровый 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мещения, з/у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.И.О. правообладател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в праве собственник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 дата государственной регистрации права собственности</w:t>
            </w:r>
          </w:p>
        </w:tc>
      </w:tr>
      <w:tr>
        <w:trPr/>
        <w:tc>
          <w:tcPr>
            <w:tcW w:w="100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л. Плещеевская д. 1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3 по адресу: г. Орёл,ул. Плещеевская, д.1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9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Плещеевская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13, кв. 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1:1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лещукова Нина Николаевна 1/2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лещуков Владимир Вячеславович 1/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Запись государственной регистрации права 57:25:259:28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15.11.1999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лое помещение № 8 по адресу: г. Орёл,ул. Плещеевская, д.1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1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Плещеевская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.13, кв. 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1:12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ковлева Наталья Альбертовн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57-57-01/076/2013-374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т 27.12.201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3.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емельный участо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9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. Орёл, ул. Плещеевская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:25:0010301:1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ru-RU" w:bidi="ar-SA"/>
        </w:rPr>
        <w:t xml:space="preserve">Начальник МКУ «Жилищное управление города Орла» </w:t>
        <w:tab/>
        <w:tab/>
        <w:tab/>
        <w:tab/>
        <w:t>О.В. Стеблецова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0:00Z</dcterms:created>
  <dc:creator>Мария</dc:creator>
  <dc:description/>
  <cp:keywords/>
  <dc:language>en-US</dc:language>
  <cp:lastModifiedBy>Бологова Надежда Андреевна</cp:lastModifiedBy>
  <cp:lastPrinted>2024-05-13T11:37:00Z</cp:lastPrinted>
  <dcterms:modified xsi:type="dcterms:W3CDTF">2024-05-21T11:31:00Z</dcterms:modified>
  <cp:revision>6</cp:revision>
  <dc:subject/>
  <dc:title/>
</cp:coreProperties>
</file>