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701"/>
        <w:gridCol w:w="1134"/>
        <w:gridCol w:w="1701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18-04-18T12:51:00Z</dcterms:modified>
  <cp:revision>11</cp:revision>
  <dc:subject/>
  <dc:title>Сведения</dc:title>
</cp:coreProperties>
</file>