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1.10.2018</w:t>
        <w:tab/>
        <w:t>№ 5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1.1. в связи с признанием аукциона 10 октября</w:t>
      </w:r>
      <w:r>
        <w:rPr>
          <w:szCs w:val="24"/>
        </w:rPr>
        <w:t xml:space="preserve">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2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общей площадью 12,3 кв. м, этаж 6, расположенного по адресу: Орловская область, г. Орёл, пл. Мира, д. 3, пом. 150.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5. 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164 000,00 (Один миллион сто шестьдесят четыре тысячи) руб. с учётом НДС на основании Отчёта № 588-18 от 16.07.2018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58 200,00 (Пятьдесят восемь тысяч двести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989 000,00 (Девятьсот восемьдесят девять тысяч) руб. с учётом НДС на основании Отчёта № 589-18 от 16.07.2018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567"/>
        <w:textAlignment w:val="baseline"/>
        <w:rPr>
          <w:b/>
          <w:b/>
          <w:szCs w:val="24"/>
        </w:rPr>
      </w:pPr>
      <w:r>
        <w:rPr>
          <w:szCs w:val="28"/>
        </w:rPr>
        <w:t>шаг аукциона – 49 450,00 (Сорок девять тысяч четыреста пятьдеся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3 751 000,00 (Три миллиона семьсот пятьдесят одна тысяча) руб. с учётом НДС на основании Отчёта № 590-18 от 16.07.2018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87 550,00 (Сто восемьдесят семь тысяч пятьсот пятьдеся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276 000,00 (Двести семьдесят шесть тысяч) руб. с учётом НДС на основании Отчёта № 591-18 от 16.07.2018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3 800,00 (Тринадцать тысяч восемьсот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5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1 693 000,00 (Один миллион шестьсот девяносто три тысячи) руб. с учётом НДС на основании Отчёта № 584-18 от 10.07.2018 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84 650,00 (Восемьдесят четыре тысячи шестьсот пятьдесят) руб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9:00Z</dcterms:created>
  <dc:creator>Елисеев Александр Леонидович</dc:creator>
  <dc:description/>
  <cp:keywords/>
  <dc:language>en-US</dc:language>
  <cp:lastModifiedBy>ip102</cp:lastModifiedBy>
  <cp:lastPrinted>2018-10-11T09:59:00Z</cp:lastPrinted>
  <dcterms:modified xsi:type="dcterms:W3CDTF">2018-10-11T08:56:00Z</dcterms:modified>
  <cp:revision>3</cp:revision>
  <dc:subject/>
  <dc:title> </dc:title>
</cp:coreProperties>
</file>