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: полное наименование, ОГРН, ИНН, для физического лиц: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2854 местоположением: Российская Федерация, Орловская область, г.Орел, ул.Рябиновая, земельный участок 29, площадью 1000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6-08T15:45:00Z</cp:lastPrinted>
  <dcterms:modified xsi:type="dcterms:W3CDTF">2021-06-08T12:45:00Z</dcterms:modified>
  <cp:revision>49</cp:revision>
  <dc:subject/>
  <dc:title>Приложение №2 к распо</dc:title>
</cp:coreProperties>
</file>