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auto" w:line="240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01"/>
        <w:shd w:fill="auto" w:val="clear"/>
        <w:spacing w:lineRule="auto" w:line="240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4 апреля 2020г. </w:t>
        <w:tab/>
        <w:tab/>
        <w:tab/>
        <w:tab/>
        <w:tab/>
        <w:tab/>
        <w:tab/>
        <w:tab/>
        <w:t>№ 1462</w:t>
      </w:r>
    </w:p>
    <w:p>
      <w:pPr>
        <w:pStyle w:val="23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 нанесения дорожной разметки</w:t>
      </w:r>
    </w:p>
    <w:p>
      <w:pPr>
        <w:pStyle w:val="23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06" w:leader="none"/>
          <w:tab w:val="left" w:pos="8996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в соответствии с Федеральным законом от 10.12.1995 № 196-ФЗ «О безопасности дорожного движения», руководствуясь Уставом города</w:t>
        <w:br/>
        <w:t xml:space="preserve">Орла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92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ы нанесения дорожной разметки в районе</w:t>
        <w:br/>
        <w:t>пересечения улиц Московская — Старомосковская—Грузовая, пересечения</w:t>
        <w:br/>
        <w:t>улиц Московская - Орджоникидзе, пересечения улиц Карачевское шоссе -</w:t>
        <w:br/>
        <w:t>Васильевская - Спивака, пересечения улиц Московская - Революции,</w:t>
        <w:br/>
        <w:t>Московская - Герцена, пересечения улиц Московская - Покровская,</w:t>
        <w:br/>
        <w:t>Московская - Степана-Разина (приложения № 1, № 2, № 3, № 4, № 5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96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</w:t>
        <w:br/>
        <w:t>коммунальным хозяйством города Орла» (Д.А.Фролов) совместно с</w:t>
        <w:br/>
        <w:t>управлением городского хозяйства и транспорта администрации города Орла</w:t>
        <w:br/>
        <w:t>(Е. А. Гришин) внести изменения в Проект организации дорожного движения</w:t>
        <w:br/>
        <w:t>на автомобильных дорогах города Орла, утвержденный постановлением</w:t>
        <w:br/>
        <w:t>администрации города Орла от 30.12.2011 № 4288, в соответствии с</w:t>
        <w:br/>
        <w:t>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92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Трифонова)</w:t>
        <w:br/>
        <w:t>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92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</w:t>
        <w:br/>
        <w:t>заместителя главы администрации города Орла -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23"/>
        <w:shd w:fill="auto" w:val="clear"/>
        <w:spacing w:lineRule="auto" w:line="24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83" w:right="497" w:gutter="0" w:header="0" w:top="873" w:footer="0" w:bottom="66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76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spacing w:lineRule="exact" w:line="240"/>
        <w:rPr>
          <w:rFonts w:ascii="Arial" w:hAnsi="Arial" w:cs="Times New Roman"/>
          <w:color w:val="000000"/>
          <w:sz w:val="19"/>
          <w:szCs w:val="19"/>
        </w:rPr>
      </w:pPr>
      <w:r>
        <w:rPr>
          <w:rFonts w:cs="Times New Roman" w:ascii="Arial" w:hAnsi="Arial"/>
          <w:color w:val="000000"/>
          <w:sz w:val="19"/>
          <w:szCs w:val="19"/>
        </w:rPr>
      </w:r>
    </w:p>
    <w:p>
      <w:pPr>
        <w:pStyle w:val="Normal"/>
        <w:spacing w:lineRule="exact" w:line="240" w:before="61" w:after="6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347" w:footer="0" w:bottom="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4940" cy="671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940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14305" cy="671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4305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pt;height:528.5pt;mso-wrap-distance-left:0pt;mso-wrap-distance-right:0pt;mso-wrap-distance-top:0pt;mso-wrap-distance-bottom:0pt;margin-top:0.05pt;mso-position-vertical-relative:text;margin-left: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14305" cy="671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4305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0475" cy="7157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715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49840" cy="7156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9840" cy="715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563.6pt;mso-wrap-distance-left:0pt;mso-wrap-distance-right:0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49840" cy="7156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9840" cy="715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8075" cy="7193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075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97440" cy="7193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7440" cy="719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5pt;height:566.4pt;mso-wrap-distance-left:0pt;mso-wrap-distance-right:0pt;mso-wrap-distance-top:0pt;mso-wrap-distance-bottom:0pt;margin-top:0.05pt;mso-position-vertical-relative:text;margin-left:1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97440" cy="7193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7440" cy="719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72725" cy="72669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2725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75265" cy="72663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265" cy="726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75pt;height:572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75265" cy="72663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265" cy="726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70185" cy="71640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018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69550" cy="7162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5pt;height:564.1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69550" cy="7162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418" w:right="85" w:gutter="0" w:header="0" w:top="347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100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100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48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1:00Z</dcterms:created>
  <dc:creator>blednova-el</dc:creator>
  <dc:description/>
  <cp:keywords/>
  <dc:language>en-US</dc:language>
  <cp:lastModifiedBy>blednova-el</cp:lastModifiedBy>
  <dcterms:modified xsi:type="dcterms:W3CDTF">2020-04-15T09:00:00Z</dcterms:modified>
  <cp:revision>1</cp:revision>
  <dc:subject/>
  <dc:title/>
</cp:coreProperties>
</file>