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градостроительства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б утверждении порядка проведения работ по демонтажу информационных конструкций на территории городского округа «Город Орёл»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>январь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решением Орловского городского Совета народных депутатов от 30.06.2011 №5/0073-ГС «О Правилах благоустройства и санитарного содержания территории муниципального образования «Город Орёл», Уставом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Веретенникова Алина Алексе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инженер отдела благоустройства городской среды и предпроектных предложений управления градостроительства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76-22-4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 w:eastAsia="zxx" w:bidi="zxx"/>
        </w:rPr>
        <w:t>arh</w:t>
      </w:r>
      <w:r>
        <w:rPr>
          <w:sz w:val="28"/>
          <w:szCs w:val="28"/>
          <w:lang w:eastAsia="zxx" w:bidi="zxx"/>
        </w:rPr>
        <w:t>_</w:t>
      </w:r>
      <w:r>
        <w:rPr>
          <w:sz w:val="28"/>
          <w:szCs w:val="28"/>
          <w:lang w:val="en-US" w:eastAsia="zxx" w:bidi="zxx"/>
        </w:rPr>
        <w:t>orel</w:t>
      </w:r>
      <w:r>
        <w:rPr>
          <w:sz w:val="28"/>
          <w:szCs w:val="28"/>
          <w:lang w:eastAsia="zxx" w:bidi="zxx"/>
        </w:rPr>
        <w:t>@</w:t>
      </w:r>
      <w:r>
        <w:rPr>
          <w:sz w:val="28"/>
          <w:szCs w:val="28"/>
          <w:lang w:val="en-US" w:eastAsia="zxx" w:bidi="zxx"/>
        </w:rPr>
        <w:t>mail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en-US" w:eastAsia="zxx" w:bidi="zxx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отсутствие порядка демонтажа самовольно установленных и бесхозных информационных конструкций на территории города Орла, наличие визуального мусора, затрудняющего навигацию в городской среде и ухудшающего внешний архитектурно-градостроительный облик объектов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размещение бесхозных информационных конструкций приводит к</w:t>
      </w:r>
      <w:r>
        <w:rPr>
          <w:rFonts w:eastAsia="SimSun;宋体"/>
          <w:sz w:val="28"/>
          <w:szCs w:val="28"/>
          <w:lang w:eastAsia="hi-IN" w:bidi="hi-IN"/>
        </w:rPr>
        <w:t xml:space="preserve"> наличию визуального мусора, затрудняющего навигацию в городской среде, а также нарушению архитектурно-градостроительного облика зданий и застройки в целом, нарушаются права собственников (правообладателей) недвижимого имущества, к которому без их согласия присоединены самовольные 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собственники и правообладатели информационных конструкций (хозяйствующие субъекты), собственники и правообладатели помещений, зданий, строений, сооружений и иного имущества, к которому присоединяются информационные конструк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– </w:t>
      </w:r>
      <w:r>
        <w:rPr>
          <w:sz w:val="28"/>
          <w:szCs w:val="28"/>
        </w:rPr>
        <w:t xml:space="preserve">все организации, индивидуальные предприниматели, осуществляющие хозяйствующую деятельность на территории города Орла, для которых необходимо размещение информационных конструкций и вывес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благоустройства и санитарного содержания территории муниципального образования «Город Орёл», принятыми Решением Орловского городского Совета народных депутатов от 30.06.2011 №5/0073-ГС (далее – Правилами) установлены требования к информационным конструкциям их размещению и содержанию (раздел 12). У администрации города Орла возникла обязанность контроля их со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благоустройства установлено, что порядок демонтажа информационных конструкций на территории города Орла определяется нормативно-правовым актом администрац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Требования к информационным конструкциям, их размещению и содержанию на территории городского округа «Город Орёл» регламентируются Правил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Все информационные конструкции должны соответствовать Правилам и быть согласованы с уполномоченным органом администрации города Орла – управлением градостроительства администрации города Орла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гласование размещения информационных конструкций производится в соответствии с административным регламентом предоставления муниципальной услуги «Предоставление решения о согласовании архитектурно-градостроительного облика объекта» (постановление администрации города Орла от 01.08.2018 №3452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и о признании утратившими силу постановлений Администрации города Орла от 02 августа 2012 № 2507,                от 21.08.2013 № 3796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В соответствии с пунктом 12.45. Правил размещение информационной конструкции осуществляется при наличии эскизного проекта размещения информационной конструкции,  согласованного с управлением градостроительства администрации города Орла в порядке, установленном администрацией города Орла. 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гласно пункту 12.4.1. Правил, демонтаж информационных конструкций осуществляется в порядке, установленном администрацией города Орла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администрацию города Орла поступают жалобы жителей города Орла на размещение на фасадах многоквартирных домов без согласия собственников помещений МКД информационных конструкций. 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роме этого, в результате мониторинга, проводимого отделами административно-технического контроля территориальных управлений по районам администрации города Орла, выявляются, в том числе бесхозные информационные конструкции, установить собственников которых не представляется возможным. 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настоящее время механизм демонтажа самовольно установленных и (или) бесхозных информационных конструкций, нарушающих требования Правил благоустройства,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решением Орловского городского Совета народных депутатов от 30.06.2011 №5/0073-ГС «О Правилах благоустройства и санитарного содержания территории муниципального образования «Город Орёл», Уставом города Орл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3762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Описание целей предлагаемого регулирования, их соотношение с проблемо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становление порядка демонтажа информационных конструкций на территории муниципального образования «Город Орёл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</w:rPr>
            </w:pPr>
            <w:r>
              <w:rPr>
                <w:iCs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221"/>
        <w:gridCol w:w="317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осуществляющие деятельность на территории города Орла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(правообладатели) самовольно размещенных информационных конструкц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уменьшение количества лиц, нарушающих законодательство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даний, строений, помещений, сооружений и иного имущества, к которому присоединяются информационные конструк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недвижимого имущества, к которому самовольно присоединены информационные конструк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уменьшение числа собственников, чьи права нарушаются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/>
      </w:pPr>
      <w:r>
        <w:rPr/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604"/>
        <w:gridCol w:w="2003"/>
        <w:gridCol w:w="1893"/>
        <w:gridCol w:w="1846"/>
      </w:tblGrid>
      <w:tr>
        <w:trPr>
          <w:tblHeader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Наименование функции, полномочия, обязанности или пра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Характер изме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Предлагаемый порядок реал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а: 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Орл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рушений требований Правил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е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ределить невозмож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предписаний об устранении нарушений требования Правил благоустройства, проверка их 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ет, определить невозмож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леживание исполнения предписаний, составление соответствующего а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ет, определить невозмож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перечня незаконных информационных конструкций, демонтаж которых будет осуществлен за счёт бюджета города, его направление заказчику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ет, определить невозмож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функции заказчика работ по демонтажу информационных конструкций, хранению демонтированных информационных констр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ет, определить невозмож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г. Орла на демонтаж информационных конструкций, размещенных на фасадах МКД в случае если собственника конструкции и помещения, к которому она относится  определить не представляется возможным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миссионной проверки факта демонтажа конструкций, осуществленного подрядчиком за счёт бюджета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ет, определить невозмож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ыскание затраченных на демонтаж средств, с собственников конструкций или собственников недвижимого имущества, к которому они были присоедин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ет, определить невозмож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left="56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</w:tabs>
        <w:ind w:left="0" w:firstLine="567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tabs>
          <w:tab w:val="clear" w:pos="113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б утверждении порядка проведения работ по демонтажу информационных конструкций на территории городского округа «Город Орёл»»</w:t>
      </w:r>
      <w:r>
        <w:rPr>
          <w:color w:val="000000"/>
          <w:sz w:val="28"/>
          <w:szCs w:val="28"/>
        </w:rPr>
        <w:t xml:space="preserve"> требует финансирования из бюджета муниципального образования «Город Орёл» и влияет на субъекты предпринимательской деятельности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3274"/>
        <w:gridCol w:w="7"/>
        <w:gridCol w:w="2764"/>
      </w:tblGrid>
      <w:tr>
        <w:trPr>
          <w:tblHeader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: (орган местного самоуправления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Орла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1 (в соответствии с разделом 5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расходы за период ___ годов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доходы за период 2023 года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ступления 1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2 (в соответствии с разделом 5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расходы за период ___ годов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доходы за период 2023 года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ступления 1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3 (в соответствии с разделом 5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расходы за период ___ годов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доходы за период 2023 года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ступления 1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4 (в соответствии с разделом 5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расходы за период ___ годов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доходы за период 2023 года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ступления 1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5 (в соответствии с разделом 5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расходы за период ___ годов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rPr/>
            </w:pPr>
            <w:r>
              <w:rPr/>
              <w:t>средства на демонтаж и хранение бесхозных  информационных конструкц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определено в настоящее время</w:t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доходы за период 2023 года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ступления 1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определено в настоящее время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6 (в соответствии с разделом 5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расходы за период ___ годов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rPr/>
            </w:pPr>
            <w:r>
              <w:rPr/>
              <w:t>средства на демонтаж и хранение бесхозных  информационных конструкц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доходы за период 2023 года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ступления 1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7 (в соответствии с разделом 5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расходы за период ___ годов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rPr/>
            </w:pPr>
            <w:r>
              <w:rPr/>
              <w:t>средства на демонтаж и хранение бесхозных  информационных конструкц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доходы за период 2023 года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ступления 1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.4. Итого единовременные расходы бюджета города Ор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.5. Итого периодические расходы  бюджета города Ор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о в настоящее время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 Итого возможные доходы бюджета города Ор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2848"/>
      </w:tblGrid>
      <w:tr>
        <w:trPr>
          <w:trHeight w:val="33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Группа участников отнош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озяйствующие субъекты, города Орла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ственники информационных конструкций, осуществляющие хозяйствующую деятельность на территории города Орл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евыполнение действующей обязанности согласования размещения информационных конструкций с администрацией города Орла, повлечет обязанность за свой счёт демонтировать такие конструкции или возместить бюджету города затраченные средства на их демонтаж и хранение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 в НПА</w:t>
            </w:r>
          </w:p>
        </w:tc>
      </w:tr>
      <w:tr>
        <w:trPr>
          <w:trHeight w:val="33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бственники зданий, строений, сооружений или иного имущества, в котором субъектами производится хозяйствующая деятельность и к которому присоединена незаконная информационная конструкц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йствующая обязанность содержания имущества дополняется  обязанность отслеживания (например при сдаче собственности в аренду под коммерческие нужды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 в НПА</w:t>
            </w:r>
          </w:p>
        </w:tc>
      </w:tr>
      <w:tr>
        <w:trPr>
          <w:trHeight w:val="33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бственники зданий, строений, сооружений или иного имущества, к которому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езаконная информационная конструкция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соединена без их соглас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: «11» декабря 2023 года окончание: «22»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__,  учтено частично: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s://www.orel-adm.ru/ru/org/orv/otsenka-reguliruyushchego-vozdeystviya-proektov-npa/</w:t>
        </w:r>
      </w:hyperlink>
      <w:r>
        <w:rPr>
          <w:sz w:val="28"/>
          <w:szCs w:val="28"/>
        </w:rPr>
        <w:t xml:space="preserve"> (Официальный сайт администрации города Орла – Администрация - Оценка и экспертиза регулирующего воздействия, затрагивающего вопросы осуществления предпринимательской и инвестиционной деятельности - Оценка регулирующего воздействия проектов Н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 градостроитель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М.В. Род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етенникова Алина Алексеевна</w:t>
      </w:r>
    </w:p>
    <w:p>
      <w:pPr>
        <w:pStyle w:val="Normal"/>
        <w:rPr/>
      </w:pPr>
      <w:r>
        <w:rPr/>
        <w:t>+7 (4862) 76-22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l-adm.ru/ru/org/orv/otsenka-reguliruyushchego-vozdeystviya-proektov-n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8:00Z</dcterms:created>
  <dc:creator>Полунина</dc:creator>
  <dc:description/>
  <cp:keywords>орв етодические рекомендации</cp:keywords>
  <dc:language>en-US</dc:language>
  <cp:lastModifiedBy>Алина</cp:lastModifiedBy>
  <cp:lastPrinted>2023-12-06T10:03:00Z</cp:lastPrinted>
  <dcterms:modified xsi:type="dcterms:W3CDTF">2023-12-13T07:30:00Z</dcterms:modified>
  <cp:revision>18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