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694" w:leader="none"/>
        </w:tabs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ind w:left="576" w:right="0" w:hanging="0"/>
        <w:rPr>
          <w:caps/>
        </w:rPr>
      </w:pPr>
      <w:r>
        <w:rPr>
          <w:b w:val="false"/>
        </w:rPr>
        <w:t xml:space="preserve">                                                   </w:t>
      </w: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jc w:val="center"/>
        <w:rPr>
          <w:sz w:val="2"/>
        </w:rPr>
      </w:pPr>
      <w:r>
        <w:rPr>
          <w:rFonts w:cs="Times New Roman" w:ascii="Times New Roman" w:hAnsi="Times New Roman"/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  <w:caps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июля 2025  </w:t>
        <w:tab/>
        <w:tab/>
        <w:tab/>
        <w:t>№ 3761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Орла </w:t>
        <w:br/>
        <w:t>от 04.12.2017 № 5343 «Об утверждении административного регламента предоставления муниципальной услуги «</w:t>
      </w:r>
      <w:bookmarkStart w:id="0" w:name="_Hlk189732682"/>
      <w:r>
        <w:rPr>
          <w:rFonts w:eastAsia="Times New Roman"/>
          <w:sz w:val="28"/>
          <w:szCs w:val="28"/>
          <w:lang w:eastAsia="ru-RU"/>
        </w:rPr>
        <w:t>Предоставление меры социальной поддержки гражданам, имена которых внесены в Книгу Почета города Орла</w:t>
      </w:r>
      <w:bookmarkEnd w:id="0"/>
      <w:r>
        <w:rPr>
          <w:rFonts w:eastAsia="Times New Roman"/>
          <w:sz w:val="28"/>
          <w:szCs w:val="28"/>
          <w:lang w:eastAsia="ru-RU"/>
        </w:rPr>
        <w:t xml:space="preserve">» 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 целью приведения в соответствие с требованиями федерального законодательства постановления администрации города Орла от 04.12.2017                  № 5343 «Об утверждении административного регламента предоставления муниципальной услуги «Предоставление меры социальной поддержки гражданам, имена которых внесены в Книгу Почета города Орла», </w:t>
      </w:r>
      <w:r>
        <w:rPr>
          <w:sz w:val="28"/>
          <w:szCs w:val="28"/>
        </w:rPr>
        <w:t>руководствуясь Федеральным законом от 27.07.2010 № 210-ФЗ                              «Об организации предоставления государственных и муниципальных услуг», Федеральным законом от 26.12.2024 № 494-ФЗ «О внесении изменений в отдельные законодательные акты Российской Федерации»</w:t>
      </w:r>
      <w:r>
        <w:rPr>
          <w:rFonts w:eastAsia="Times New Roman"/>
          <w:sz w:val="28"/>
          <w:szCs w:val="28"/>
          <w:lang w:eastAsia="ru-RU"/>
        </w:rPr>
        <w:t>, администрация города Орл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города Орла от 04.12.2017 № 5343 «Об утверждении административного регламента предоставления муниципальной услуги «</w:t>
      </w:r>
      <w:r>
        <w:rPr>
          <w:rFonts w:eastAsia="Times New Roman"/>
          <w:sz w:val="28"/>
          <w:szCs w:val="28"/>
          <w:lang w:eastAsia="ru-RU"/>
        </w:rPr>
        <w:t>Предоставление меры социальной поддержки гражданам, имена которых внесены в Книгу Почета города Орла</w:t>
      </w:r>
      <w:r>
        <w:rPr>
          <w:sz w:val="28"/>
          <w:szCs w:val="28"/>
        </w:rPr>
        <w:t>»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дпункт 1.3.5. Пункта 1.3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ложения к постановлению (Далее – Приложение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3.5.</w:t>
        <w:tab/>
        <w:t>Сведения о графике (режиме) работы Структурного подразделения размещаются непосредственно в здании (помещении), занимаемом Структурным подразделением, а также сообщаются по телефонам для справок (консультац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 Структурного подразд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ная руководителя – (4862) 76-20-4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телефоны исполнителей, специалистов – (4862) 76-03-59, (4862)               76-19-8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труктурного подразд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09.00 до 18.00, перерыв – с 13.00 до 14.00, выходные дни: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рабочего времени сокращается на 1 ча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лефон для справок Многофункционального центра города Орла:                     тел. (4862) 59-86-8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: г. Орел, ул. Ленина, д. 1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пятница: с 8.00 до 18.00,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а: с 9.00 до 19.00,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: с 9.00 до 20.00,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: с 8.00 до 17.00, без переры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выходной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Исключить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ложения.</w:t>
      </w:r>
      <w:bookmarkStart w:id="1" w:name="_Hlk18982080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Дополнить подпункт 2.6.1.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абзацем 9)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 Идентификационный номер налогоплательщика (ИНН) заявител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</w:t>
        <w:tab/>
      </w:r>
      <w:bookmarkStart w:id="2" w:name="_Hlk194936787"/>
      <w:r>
        <w:rPr>
          <w:sz w:val="28"/>
          <w:szCs w:val="28"/>
        </w:rPr>
        <w:t xml:space="preserve">Дополнить подпункт 2.14.1. пункта 2.1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 абзацем 8) следующего содержания:</w:t>
      </w:r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ab/>
        <w:t>«8) возможность получения муниципальной услуги в Многофункциональном центре предоставления государственных и муниципальных услуг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</w:t>
        <w:tab/>
        <w:t>Дополнить Раздел II Приложения пунктом 2.15. следующего содержания: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«2.15.</w:t>
        <w:tab/>
        <w:t xml:space="preserve"> Требования, в том числе учитывающие особенности предоставления муниципальной услуги в Многофункциональном центре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1. Основные требования к размещаемой информации являются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нота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;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получения информации гражданам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2. С целью повышения эффективности работы по предоставлению муниципальной услуги она может предоставляться через Многофункциональный центр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через Многофункциональный центр обеспечивает возможность подачи заявления в Многофункциональном центре.»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</w:t>
        <w:tab/>
        <w:t xml:space="preserve">Пункт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3. Административные процедуры: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с прилагаемыми документами для предоставления муниципальной услуг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непосредственное либо через своего законного представителя обращение заявителя в Структурное подразделение с заявлением и полным комплектом документов, указанных в подпункте 2.6.1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труктурного подразделения, ответственный за прием документов, проверяет наличие и соответствие представленных документов требованиям настоящего регламента; информирует заявителя об обязанностях своевременно сообщать в уполномоченный орган об изменениях, влияющих на выплату (изменение места регистрации, изменение паспортных данных, изменение банковских реквизитов и т.д.)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приему документов составляет не более 30 минут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Рассмотрение заявлений, поступивших через Многофункциональный центр, осуществляется в течение 3 рабочих дней с момента их поступле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ботке поступивших заявлений специалист Структурного подразделения проверяет комплектность поданных документов, достоверность сведений, указанных в заявлени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гистрация заявления для предоставления муниципальной услуг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процедуры регистрации составляет 3 рабочих дн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и направление запроса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формирования и направления запроса в Орловский городской Совет народных депутатов является непредоставление заявителем решения Орловского городского Совета народных депутатов о внесении имени заявителя в Книгу Почета города Орла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нятие решения о предоставлении либо об отказе в предоставлении муниципальной услуг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труктурного подразделения, ответственный за проверку оснований для предоставления или отказа в предоставлении дополнительной меры социальной поддержки в виде ежемесячной выплаты, готовит проект постановления о назначении муниципальной услуги либо проект уведомления о мотивированном отказе в предоставлении дополнительной меры социальной поддержки в виде ежемесячной выплаты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1 рабочий дней с даты регистрации заявле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Утверждение проекта постановления администрации города Орла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Орла согласовывается с руководителем Структурного подразделения, руководителями структурных подразделений администрации города Орла и представляется Мэру города Орла или лицу, исполняющему его обязанности, для подписа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6 рабочих дне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Уведомление заявителя о принятии реше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труктурного подразделения уведомляет заявителя о принятом решении письмом за подписью руководителя Структурного подразделе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3 рабочих дня с даты принятия реше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личного дела получател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труктурного подразделения, ответственный за прием и сохранность документов, для установления ежемесячной выплаты формирует личное дело получател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 рабочий день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Внесение информации в выплатную базу получателей ежемесячной выплаты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информации в выплатную базу получателей, имеющих право на дополнительные меры социальной поддержки, и подготовки выплатных реестров является принятие Мэром города Орла постановления о назначении ежемесячной выплаты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Срок выполнения административной процедуры составляет 1 рабочий день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Формирование платежных реестров для осуществления ежемесячной выплаты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Структурного подразделения ежемесячно формирует платежные реестры для осуществления ежемесячной выплаты не позднее 5 рабочего дня месяца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) Перечисление денежной выплаты осуществляется ежемесячно за счет средств бюджета города Орла на счета организаций, доставляющих указанную выплату гражданам либо осуществляющих ее зачисление на счета граждан.»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</w:t>
        <w:tab/>
        <w:t>Исключить в Приложении раздел IV. Формы контроля за исполнением регламента и раздел V.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1 к Административному регламенту предоставления муниципальной услуги «Предоставление меры социальной поддержки гражданам, имена Которых внесены в Книгу Почета города Орла» изложить в новой редакции согласно приложению 1 к настоящему постановлению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1.9. Приложение 2 к Административному регламенту предоставления муниципальной услуги «Предоставление меры социальной поддержки гражданам, имена Которых внесены в Книгу Почета города Орла» изложить в новой редакции согласно приложению 2 к настоящему постановлению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                          (О.А. Храмченкова) </w:t>
      </w:r>
      <w:r>
        <w:rPr>
          <w:color w:val="000000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>Контроль за исполнением настоящего постановления возложить на заместителя Мэра города Орла И.М. Печерского и заместителя Мэра города Орла А.В. Степан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э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а Орла                      </w:t>
        <w:tab/>
        <w:tab/>
        <w:tab/>
        <w:t xml:space="preserve">                          Ю.Н. Парах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ConsPlusNormal"/>
        <w:ind w:left="4962" w:hanging="0"/>
        <w:rPr/>
      </w:pPr>
      <w:r>
        <w:rPr>
          <w:sz w:val="28"/>
          <w:szCs w:val="28"/>
        </w:rPr>
        <w:t>от 02 июля 2025 г. № 3761 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lang w:eastAsia="ru-RU"/>
        </w:rPr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муниципальной услуги</w:t>
      </w:r>
    </w:p>
    <w:p>
      <w:pPr>
        <w:pStyle w:val="ConsPlusNormal"/>
        <w:jc w:val="right"/>
        <w:rPr/>
      </w:pPr>
      <w:r>
        <w:rPr/>
        <w:t>"Предоставление меры социальной поддержки гражданам,</w:t>
      </w:r>
    </w:p>
    <w:p>
      <w:pPr>
        <w:pStyle w:val="ConsPlusNormal"/>
        <w:jc w:val="right"/>
        <w:rPr/>
      </w:pPr>
      <w:r>
        <w:rPr/>
        <w:t>имена которых внесены в Книгу Почета города Орла"</w:t>
      </w:r>
    </w:p>
    <w:p>
      <w:pPr>
        <w:pStyle w:val="ConsPlusNormal"/>
        <w:spacing w:before="0" w:after="1"/>
        <w:rPr/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365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шу назначить мне ежемесячную денежную выплату как гражданину, имя которого внесено в Книгу Почета города Орла в соответствии с Положением «О Книге Почета города Орла", принятым решением Орловского городского Совета народных депутатов от 31.01.2013 № 29/0541-Г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ежемесячную денежную выплату перечислять 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кредитной организации банковской  системы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ать полное наименование кредитной организации (филиала) и номер лицевого сче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уюсь в течение 5 рабочих дней уведомить управление социальной поддержки населения, опеки и попечительства администрации города Орла об изменении места жительства, об изменении реквизитов банковского счета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______________22____года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списка-уведомление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4"/>
        <w:gridCol w:w="1984"/>
        <w:gridCol w:w="1134"/>
        <w:gridCol w:w="4195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N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 подпись специалиста, принявшего заявление и документы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циальной поддержки населения,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пеки и попечительства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города Орла                                                И.В. Ковалева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kern w:val="2"/>
        </w:rPr>
      </w:pPr>
      <w:r>
        <w:rPr>
          <w:kern w:val="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_Hlk194938317"/>
      <w:bookmarkStart w:id="5" w:name="_Hlk194938317"/>
      <w:bookmarkEnd w:id="5"/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ConsPlusNormal"/>
        <w:ind w:left="4678" w:hanging="0"/>
        <w:rPr/>
      </w:pPr>
      <w:r>
        <w:rPr>
          <w:sz w:val="28"/>
          <w:szCs w:val="28"/>
        </w:rPr>
        <w:t>от 02 июля 2025 г. № 3761 _________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_Hlk194938317"/>
      <w:bookmarkStart w:id="7" w:name="_Hlk194938317"/>
      <w:bookmarkEnd w:id="7"/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меры социальной поддержки гражданам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мена которых внесены в Книгу Почета города Орла»</w:t>
      </w:r>
    </w:p>
    <w:p>
      <w:pPr>
        <w:pStyle w:val="ConsPlus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А НА ОБРАБОТКУ ПЕРСОНАЛЬНЫХ ДАННЫХ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__, №____________, выданны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даю свое согласие на обработку моих персональных данных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социальной поддержки населения, опеки и попечительства администрации города Орла, к которым относя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проживания, адрес регистраци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официальных документов, подтверждающие принадлежность заявителя к категориям граждан, имеющих право на получение меры социальной поддержк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ашний и мобильный телефон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банковского сч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налогоплательщика (ИНН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све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Я даю согласие на использование моих персональных данных в целях оказания меры социальной поддержки гражданам, имена которых внесены в Книгу Почета города Орла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предоставляется на осуществление любых действий в отношении моих персональных которые необходимы для достижения указанной выше цели, включая (без ограничения) сбор, систематизацию, накопление, хранение, уточнение (обновление, изменение), использование, предоставление (в том числе передачу третьим лицам), обезличивание, блокирование, а также осуществление любых иных действий с моими персональными данными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й поддержки населения, опеки и попечительства администрации города Орла гарантирует, что обработка моих персональных данных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 (а), что управление социальной поддержки населения, опеки и попечительства администрации города Орла будет обрабатывать мои персональные данные как неавтоматизированным, так и автоматизированным способом обработки.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>Данное согласие действует до достижения цели обработки моих персональных данных, установленных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по моему письменному заявл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по своей воле и в своих интерес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е разъяснены юридические последствия отказа предоставить свои персональные данны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20___ г.               ____________/ 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(подпись)          (расшифровка подпис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Заместитель начальника управления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оциальной поддержки населения,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пеки и попечительства</w:t>
      </w:r>
    </w:p>
    <w:p>
      <w:pPr>
        <w:pStyle w:val="ConsPlus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и города Орла                                                И.В. Ковалев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0" w:right="0" w:firstLine="5954"/>
      <w:outlineLvl w:val="1"/>
    </w:pPr>
    <w:rPr>
      <w:b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23:00Z</dcterms:created>
  <dc:creator>Рытова</dc:creator>
  <dc:description/>
  <cp:keywords/>
  <dc:language>en-US</dc:language>
  <cp:lastModifiedBy>Глаголева Наталия Николаевна</cp:lastModifiedBy>
  <cp:lastPrinted>2025-04-07T11:54:00Z</cp:lastPrinted>
  <dcterms:modified xsi:type="dcterms:W3CDTF">2025-07-03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