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2830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_______ А.И. Петров</w:t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32"/>
              <w:shd w:fill="FFFFFF" w:val="clear"/>
              <w:spacing w:before="0" w:after="200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>
                <w:spacing w:val="-1"/>
              </w:rPr>
              <w:t>___.___.</w:t>
            </w:r>
            <w:r>
              <w:rPr>
                <w:b w:val="false"/>
                <w:spacing w:val="-1"/>
              </w:rPr>
              <w:t>20</w:t>
            </w:r>
            <w:r>
              <w:rPr>
                <w:spacing w:val="-1"/>
              </w:rPr>
              <w:t>___</w:t>
            </w:r>
          </w:p>
        </w:tc>
      </w:tr>
    </w:tbl>
    <w:p>
      <w:pPr>
        <w:pStyle w:val="32"/>
        <w:shd w:fill="FFFFFF" w:val="clear"/>
        <w:spacing w:before="0" w:after="200"/>
        <w:ind w:left="320" w:right="0" w:hanging="0"/>
        <w:jc w:val="right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before="0" w:after="200"/>
        <w:ind w:left="320" w:right="0" w:hanging="0"/>
        <w:rPr/>
      </w:pPr>
      <w:r>
        <w:rPr/>
      </w:r>
    </w:p>
    <w:p>
      <w:pPr>
        <w:pStyle w:val="32"/>
        <w:shd w:fill="FFFFFF" w:val="clear"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32"/>
        <w:shd w:fill="FFFFFF" w:val="clear"/>
        <w:spacing w:lineRule="atLeast" w:line="100" w:before="0" w:after="0"/>
        <w:jc w:val="center"/>
        <w:rPr>
          <w:b w:val="false"/>
          <w:b w:val="false"/>
          <w:i/>
          <w:i/>
        </w:rPr>
      </w:pPr>
      <w:r>
        <w:rPr>
          <w:b w:val="false"/>
        </w:rPr>
        <w:t>курсового обучения работников в области гражданской обороны</w:t>
      </w:r>
    </w:p>
    <w:p>
      <w:pPr>
        <w:pStyle w:val="32"/>
        <w:shd w:fill="FFFFFF" w:val="clear"/>
        <w:spacing w:lineRule="atLeast" w:line="10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ГУП Орловской области «Дорожная служба»</w:t>
      </w:r>
    </w:p>
    <w:p>
      <w:pPr>
        <w:pStyle w:val="32"/>
        <w:shd w:fill="FFFFFF" w:val="clear"/>
        <w:spacing w:lineRule="atLeast" w:line="100" w:before="0" w:after="0"/>
        <w:jc w:val="center"/>
        <w:rPr>
          <w:sz w:val="28"/>
          <w:szCs w:val="28"/>
        </w:rPr>
      </w:pPr>
      <w:r>
        <w:rPr>
          <w:b w:val="false"/>
          <w:i/>
        </w:rPr>
        <w:t>(Департамента образования Орловской области, администрации Кромского района, Управления Роспотребнадзора по Орловской области)</w:t>
      </w:r>
    </w:p>
    <w:p>
      <w:pPr>
        <w:pStyle w:val="41"/>
        <w:shd w:fill="FFFFFF" w:val="clear"/>
        <w:spacing w:before="0" w:after="0"/>
        <w:ind w:left="4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0" w:right="1252" w:gutter="0" w:header="0" w:top="0" w:footer="0" w:bottom="1658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ие положения</w:t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ового обучения работников в области гражданской обороны (далее – Программа) разработана на основании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апреля 2004 года № 868, в соответствии с требованиями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крывает организацию и порядок осуществления курсового обучения работников организации, результаты обучения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аются описание знаний, умений, навыков в области ГО, качественное изменение которых планируется достичь в результате обучения, а также, исходя из местных условий, особенностей и степени подготовленности обучаемых: расчет времени, отводимого на изучение тем, их содержание, последовательность изучения, формы и методы проведения занятий.</w:t>
      </w:r>
    </w:p>
    <w:p>
      <w:pPr>
        <w:pStyle w:val="22"/>
        <w:shd w:fill="FFFFFF" w:val="clear"/>
        <w:spacing w:lineRule="atLeast" w:line="10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0"/>
        </w:numPr>
        <w:shd w:fill="FFFFFF" w:val="clear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Цель и  основные задачи курсового обучения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го обучения по Программам является повышение готовности работников к умелым и адекватным действиям при угрозе и возникновении опасностей, присущих военным конфликтам и ЧС, характерным для района осуществления трудовой деятельности работников организаций. Основными задачами курсового обучения являются: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С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и последовательности действий по сигналу ГО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угих опасностях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емов оказания первой помощи пострадавшим; выработка навыков в пользовании средствами индивидуальной и коллективной защиты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ников организации к выполнению своих должностных обязанностей в условиях угрозы и возникновения опасностей при ЧС и военных конфликтах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курсового обучения являются: обучать работников организации знаниям и навыкам, необходимым в условиях угрозы и возникновения опасностей при ЧС и военных конфликтах; наглядность и максимальное приближение к реальной обстановке; умелое сочетание различных форм и методов обучения; системность и методическая последовательность обучения («от простого к сложному, от известного к неизвестному»); сознательность и активность обучения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учения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учебной деятельности занятия, проводимые в ходе курсового обучения, подразделяются на: теоретические и практические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теоретических занятий при курсовом обучении работающего населения является лекция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Формами практических занятий работающего населения являются тренировки и комплексные занятия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шиты, первичных средств пожаротушения и оказания первой помощи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анятие – основной вид практической подготовки работников организации по действиям в различных условиях обстановки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На комплексном занятии практические действия, обучаемые отрабатывают последовательно по вводным, выдаваемым руководителем занятия.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b w:val="false"/>
          <w:b w:val="false"/>
        </w:rPr>
      </w:pPr>
      <w:r>
        <w:rPr>
          <w:sz w:val="28"/>
          <w:szCs w:val="28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13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684" w:leader="none"/>
        </w:tabs>
        <w:rPr>
          <w:b w:val="false"/>
          <w:b w:val="false"/>
        </w:rPr>
      </w:pPr>
      <w:r>
        <w:rPr>
          <w:b w:val="false"/>
        </w:rPr>
        <w:t>Организация курсового обучения</w:t>
      </w:r>
    </w:p>
    <w:p>
      <w:pPr>
        <w:pStyle w:val="13"/>
        <w:keepNext w:val="true"/>
        <w:keepLines/>
        <w:shd w:fill="FFFFFF" w:val="clear"/>
        <w:tabs>
          <w:tab w:val="clear" w:pos="708"/>
          <w:tab w:val="left" w:pos="1241" w:leader="none"/>
        </w:tabs>
        <w:spacing w:lineRule="atLeast" w:line="100"/>
        <w:ind w:left="743" w:right="0" w:hanging="0"/>
        <w:jc w:val="both"/>
        <w:rPr/>
      </w:pPr>
      <w:r>
        <w:rPr/>
      </w:r>
      <w:bookmarkStart w:id="0" w:name="bookmark1"/>
      <w:bookmarkStart w:id="1" w:name="bookmark1"/>
    </w:p>
    <w:p>
      <w:pPr>
        <w:pStyle w:val="13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pacing w:lineRule="atLeast" w:line="100"/>
        <w:ind w:left="0" w:right="0" w:firstLine="743"/>
        <w:jc w:val="center"/>
        <w:rPr>
          <w:sz w:val="28"/>
          <w:szCs w:val="28"/>
        </w:rPr>
      </w:pPr>
      <w:bookmarkStart w:id="2" w:name="bookmark1"/>
      <w:r>
        <w:rPr>
          <w:b w:val="false"/>
        </w:rPr>
        <w:t>Порядок и последовательность проведения курсового обучения.</w:t>
      </w:r>
      <w:bookmarkEnd w:id="2"/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работников проводится ежегодно в соответствии с Программой и расписанием занятий на год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течение года ежемесячно, исключая месяцы массовых отпусков работников организаций, в рабочее время, в объеме не менее 12 часов в год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риказом руководителя организации назначаются руководители занятий и определя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ривлекается руководящий состав, инженерно- технические работники, члены КЧС и ОПБ организации, руководители и сотрудники органов, специально уполномоченных на решение задач в области ЗНТЧС и (или) ГО. Занятия по правилам оказания первой помощи проводятся с привлечением соответствующих специалист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классах и на учебных площадка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при освоении тем Программы, совершенствуются в ходе участия работников организации в тренировках и учениях по ГО и защите от ЧС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56" w:leader="none"/>
        </w:tabs>
        <w:spacing w:lineRule="atLeast" w:line="100"/>
        <w:ind w:left="0" w:right="0" w:firstLine="740"/>
        <w:jc w:val="center"/>
        <w:rPr>
          <w:sz w:val="28"/>
          <w:szCs w:val="28"/>
        </w:rPr>
      </w:pPr>
      <w:bookmarkStart w:id="3" w:name="bookmark2"/>
      <w:r>
        <w:rPr>
          <w:b w:val="false"/>
        </w:rPr>
        <w:t>Руководство курсовым обучением и учет результатов.</w:t>
      </w:r>
      <w:bookmarkEnd w:id="3"/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учением должно обеспечивать полное и качественное выполнение Программ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бучения необходимо: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ланирование учебного процесса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внедрение передового опыта в организации проведения занятий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учебных объектов и средств обеспечения учебного процесса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вершенствование учебно-материальной баз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при разработке Программ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, но не сокращать общее количество часов, предусмотренного Примерной программо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ажно максимальное использование имеющегося учебного оборудования и средств обеспечения учебного процесс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. Журналы ведутся на каждую учебную группу и хранятся в течение года после завершения обучения. Форма журнала учета определяется организацие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каждого работника также заносятся в журнал учет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tLeast" w:line="100"/>
        <w:ind w:left="0" w:right="0" w:firstLine="740"/>
        <w:jc w:val="center"/>
        <w:rPr>
          <w:b w:val="false"/>
          <w:b w:val="false"/>
        </w:rPr>
      </w:pPr>
      <w:bookmarkStart w:id="4" w:name="bookmark3"/>
      <w:r>
        <w:rPr>
          <w:b w:val="false"/>
        </w:rPr>
        <w:t>Мероприятия по обеспечению требований безопасности.</w:t>
      </w:r>
      <w:bookmarkEnd w:id="4"/>
    </w:p>
    <w:p>
      <w:pPr>
        <w:pStyle w:val="13"/>
        <w:keepNext w:val="true"/>
        <w:keepLines/>
        <w:shd w:fill="FFFFFF" w:val="clear"/>
        <w:tabs>
          <w:tab w:val="clear" w:pos="708"/>
          <w:tab w:val="left" w:pos="1211" w:leader="none"/>
        </w:tabs>
        <w:spacing w:lineRule="atLeast" w:line="100"/>
        <w:ind w:left="74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–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й необходимо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занятия руководителю занятий необходимо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13" w:right="1057" w:gutter="0" w:header="0" w:top="1099" w:footer="720" w:bottom="1147"/>
          <w:pgNumType w:fmt="decimal"/>
          <w:formProt w:val="false"/>
          <w:textDirection w:val="lrTb"/>
          <w:docGrid w:type="default" w:linePitch="360" w:charSpace="4294960946"/>
        </w:sectPr>
        <w:pStyle w:val="22"/>
        <w:shd w:fill="FFFFFF" w:val="clear"/>
        <w:spacing w:lineRule="atLeast" w:line="100" w:before="0" w:after="0"/>
        <w:ind w:left="0" w:right="0" w:firstLine="740"/>
        <w:jc w:val="both"/>
        <w:rPr>
          <w:b w:val="false"/>
          <w:b w:val="false"/>
        </w:rPr>
      </w:pPr>
      <w:r>
        <w:rPr>
          <w:sz w:val="28"/>
          <w:szCs w:val="28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32"/>
        <w:numPr>
          <w:ilvl w:val="0"/>
          <w:numId w:val="10"/>
        </w:numPr>
        <w:shd w:fill="FFFFFF" w:val="clear"/>
        <w:tabs>
          <w:tab w:val="clear" w:pos="708"/>
          <w:tab w:val="left" w:pos="1417" w:leader="none"/>
        </w:tabs>
        <w:spacing w:lineRule="exact" w:line="485" w:before="0" w:after="0"/>
        <w:rPr>
          <w:sz w:val="28"/>
          <w:szCs w:val="28"/>
        </w:rPr>
      </w:pPr>
      <w:r>
        <w:rPr>
          <w:b w:val="false"/>
        </w:rPr>
        <w:t>Планируемые результаты курсового обучения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курсового обучения работники организации должны: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С, свои обязанности в области ГО и защиты от ЧС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средств индивидуальной и коллективной защиты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сигналу ГО «ВНИМАНИЕ ВСЕМ!» с информацией о воздушной тревоге, химической тревоге, радиационной опасности или угрозе катастрофического затопления, и других опасностях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3" w:right="981" w:gutter="0" w:header="0" w:top="1038" w:footer="720" w:bottom="1782"/>
          <w:pgNumType w:fmt="decimal"/>
          <w:formProt w:val="false"/>
          <w:textDirection w:val="lrTb"/>
          <w:docGrid w:type="default" w:linePitch="360" w:charSpace="4294960946"/>
        </w:sectPr>
        <w:pStyle w:val="22"/>
        <w:shd w:fill="FFFFFF" w:val="clear"/>
        <w:spacing w:lineRule="atLeast" w:line="100" w:before="0" w:after="0"/>
        <w:ind w:left="0" w:right="0" w:firstLine="743"/>
        <w:jc w:val="both"/>
        <w:rPr>
          <w:b w:val="false"/>
          <w:b w:val="false"/>
        </w:rPr>
      </w:pPr>
      <w:r>
        <w:rPr>
          <w:sz w:val="28"/>
          <w:szCs w:val="28"/>
        </w:rPr>
        <w:t>оказывать первую помощь.</w:t>
      </w:r>
    </w:p>
    <w:p>
      <w:pPr>
        <w:pStyle w:val="32"/>
        <w:numPr>
          <w:ilvl w:val="0"/>
          <w:numId w:val="11"/>
        </w:numPr>
        <w:shd w:fill="FFFFFF" w:val="clear"/>
        <w:tabs>
          <w:tab w:val="clear" w:pos="708"/>
          <w:tab w:val="left" w:pos="2099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8725" cy="661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61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2737"/>
                              <w:gridCol w:w="4880"/>
                              <w:gridCol w:w="1744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120"/>
                                    <w:ind w:left="180" w:right="0" w:hanging="0"/>
                                    <w:jc w:val="left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120" w:after="0"/>
                                    <w:ind w:left="180" w:right="0" w:hanging="0"/>
                                    <w:jc w:val="left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аименование тем заняти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120"/>
                                    <w:ind w:left="0" w:right="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13" w:before="0" w:after="0"/>
                                    <w:ind w:left="0" w:right="0" w:hanging="0"/>
                                    <w:jc w:val="both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23" w:leader="none"/>
                                      <w:tab w:val="left" w:pos="5621" w:leader="none"/>
                                      <w:tab w:val="left" w:pos="6638" w:leader="none"/>
                                    </w:tabs>
                                    <w:spacing w:lineRule="exact" w:line="418" w:before="0" w:after="0"/>
                                    <w:ind w:left="0" w:right="0" w:hanging="0"/>
                                    <w:jc w:val="both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Трен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jc w:val="left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Действия работников при аварии, катастрофе и пожаре на территории организаци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120"/>
                                    <w:ind w:left="0" w:right="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left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Действия работников организации при угрозе и возникновении ЧС, военных конфликтов, угрозе и совершения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120"/>
                                    <w:ind w:left="0" w:right="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jc w:val="left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Трен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180" w:right="0" w:hanging="0"/>
                                    <w:jc w:val="left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27" w:before="0" w:after="0"/>
                                    <w:ind w:left="0" w:right="0" w:hanging="0"/>
                                    <w:jc w:val="both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Действия работников организации в условиях негативных и опасных факторов бытового характер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бщее количество часов: 1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20.7pt;mso-wrap-distance-left:9.05pt;mso-wrap-distance-right:9.05pt;mso-wrap-distance-top:0pt;mso-wrap-distance-bottom:0pt;margin-top:0.05pt;mso-position-vertical-relative:text;margin-left:0.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pBdr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2737"/>
                        <w:gridCol w:w="4880"/>
                        <w:gridCol w:w="1744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120"/>
                              <w:ind w:left="180" w:right="0" w:hanging="0"/>
                              <w:jc w:val="left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120" w:after="0"/>
                              <w:ind w:left="180" w:right="0" w:hanging="0"/>
                              <w:jc w:val="left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аименование тем заняти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120"/>
                              <w:ind w:left="0" w:right="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13" w:before="0" w:after="0"/>
                              <w:ind w:left="0" w:right="0" w:hanging="0"/>
                              <w:jc w:val="both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3" w:leader="none"/>
                                <w:tab w:val="left" w:pos="5621" w:leader="none"/>
                                <w:tab w:val="left" w:pos="6638" w:leader="none"/>
                              </w:tabs>
                              <w:spacing w:lineRule="exact" w:line="418" w:before="0" w:after="0"/>
                              <w:ind w:left="0" w:right="0" w:hanging="0"/>
                              <w:jc w:val="both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Тренировка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jc w:val="left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Действия работников при аварии, катастрофе и пожаре на территории организации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120"/>
                              <w:ind w:left="0" w:right="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Действия работников организации при угрозе и возникновении ЧС, военных конфликтов, угрозе и совершения террористических актов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120"/>
                              <w:ind w:left="0" w:right="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jc w:val="left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казание первой помощи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Тренировка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180" w:right="0" w:hanging="0"/>
                              <w:jc w:val="left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27" w:before="0" w:after="0"/>
                              <w:ind w:left="0" w:right="0" w:hanging="0"/>
                              <w:jc w:val="both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Действия работников организации в условиях негативных и опасных факторов бытового характера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бщее количество часов: 12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3" w:right="981" w:gutter="0" w:header="720" w:top="776" w:footer="720" w:bottom="178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FFFFFF" w:val="clear"/>
        <w:tabs>
          <w:tab w:val="clear" w:pos="708"/>
          <w:tab w:val="left" w:pos="3470" w:leader="none"/>
        </w:tabs>
        <w:spacing w:before="0" w:after="120"/>
        <w:ind w:left="720" w:right="0" w:hanging="0"/>
        <w:jc w:val="center"/>
        <w:rPr>
          <w:sz w:val="28"/>
          <w:szCs w:val="28"/>
        </w:rPr>
      </w:pPr>
      <w:r>
        <w:rPr>
          <w:b w:val="false"/>
        </w:rPr>
        <w:t>6. Содержание тем занятий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 1. 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ЧС техногенного характера при авариях и катастрофах на</w:t>
      </w:r>
    </w:p>
    <w:p>
      <w:pPr>
        <w:pStyle w:val="22"/>
        <w:shd w:fill="FFFFFF" w:val="clear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их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ядерного, химического, биологического и обычного оружия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работников организации по ним.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работников организации и доведения сигнала ГО «ВНИМАНИЕ ВСЕМ!» с информацией: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оздушной тревоге;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химической тревоге;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радиационной опасности;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 угрозе катастрофического затопления;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ругих опасностях.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я работников организаций при получении сигнала ГО «ВНИМАНИЕ ВСЕМ!» по месту работы.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работников организаций при получении сигнала ГО «ВНИМАНИЕ ВСЕМ!» при нахождении вне места работы.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ихся в организации средств индивидуальной и коллективной защиты. Порядок получения средств индивидуальной защиты.</w:t>
      </w:r>
    </w:p>
    <w:p>
      <w:pPr>
        <w:pStyle w:val="22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22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22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4. Действия работников при аварии, катастрофе и пожаре на территории организации.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Действия при аварии, катастрофе и пожаре на производстве.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ути эвакуации.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ы по предупреждению пожара.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5. Действия работников организации при угрозе и возникновении ЧС и военных конфликтов.</w:t>
      </w:r>
    </w:p>
    <w:p>
      <w:p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сигналу «ВНИМАНИЕ ВСЕМ!» с информационными сообщениями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повышению защитных свойств помещений от проникновения радиоактивных и АХОВ при ЧС техногенного характера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военных конфликтов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й при объявлении эвакуации.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 6. Оказание первой помощи.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ложение повязок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22"/>
        <w:shd w:fill="FFFFFF" w:val="clear"/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22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Способы преодоления паники и панических настроений в условиях ЧС.</w:t>
      </w:r>
    </w:p>
    <w:p>
      <w:pPr>
        <w:pStyle w:val="22"/>
        <w:shd w:fill="FFFFFF" w:val="clear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, уполномоченный на решение задач ГОЧС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727" w:leader="none"/>
                <w:tab w:val="left" w:pos="5279" w:leader="none"/>
              </w:tabs>
              <w:snapToGrid w:val="false"/>
              <w:ind w:left="0" w:right="-1100" w:firstLine="900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719" w:leader="none"/>
                <w:tab w:val="left" w:pos="5279" w:leader="none"/>
              </w:tabs>
              <w:ind w:left="0" w:right="743" w:firstLine="900"/>
              <w:jc w:val="right"/>
              <w:rPr/>
            </w:pPr>
            <w:r>
              <w:rPr>
                <w:b w:val="false"/>
                <w:i w:val="false"/>
                <w:szCs w:val="28"/>
              </w:rPr>
              <w:t xml:space="preserve">   </w:t>
            </w:r>
            <w:r>
              <w:rPr>
                <w:b w:val="false"/>
                <w:i w:val="false"/>
                <w:szCs w:val="28"/>
              </w:rPr>
              <w:t xml:space="preserve">И.И. Сидоров        </w:t>
            </w:r>
          </w:p>
        </w:tc>
      </w:tr>
    </w:tbl>
    <w:p>
      <w:pPr>
        <w:pStyle w:val="22"/>
        <w:shd w:fill="FFFFFF" w:val="clear"/>
        <w:spacing w:lineRule="atLeast" w:line="100" w:before="0" w:after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64" w:right="906" w:gutter="0" w:header="0" w:top="1108" w:footer="720" w:bottom="15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6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388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firstLine="90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8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3">
    <w:name w:val="Сноска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ru-RU" w:eastAsia="ru-RU" w:bidi="ru-RU"/>
    </w:rPr>
  </w:style>
  <w:style w:type="character" w:styleId="220pt4pt">
    <w:name w:val="Основной текст (2) + 20 pt;Курсив;Интервал 4 pt"/>
    <w:basedOn w:val="2"/>
    <w:qFormat/>
    <w:rPr>
      <w:i/>
      <w:iCs/>
      <w:color w:val="000000"/>
      <w:spacing w:val="90"/>
      <w:w w:val="100"/>
      <w:position w:val="0"/>
      <w:sz w:val="40"/>
      <w:sz w:val="40"/>
      <w:szCs w:val="40"/>
      <w:vertAlign w:val="baseline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1">
    <w:name w:val="Оглавление 1 Знак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Style17">
    <w:name w:val="Основной текст Знак"/>
    <w:basedOn w:val="DefaultParagraphFont"/>
    <w:qFormat/>
    <w:rPr>
      <w:color w:val="000000"/>
    </w:rPr>
  </w:style>
  <w:style w:type="character" w:styleId="12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98"/>
      <w:ind w:left="283" w:right="0" w:hanging="283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26" w:before="0" w:after="640"/>
      <w:ind w:left="0" w:right="0" w:hanging="2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10" w:before="1460" w:after="200"/>
      <w:ind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44" w:before="6340" w:after="0"/>
      <w:ind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66" w:before="0" w:after="300"/>
      <w:ind w:hanging="0"/>
    </w:pPr>
    <w:rPr>
      <w:rFonts w:ascii="Times New Roman" w:hAnsi="Times New Roman" w:eastAsia="Times New Roman" w:cs="Times New Roman"/>
    </w:rPr>
  </w:style>
  <w:style w:type="paragraph" w:styleId="Style21">
    <w:name w:val="Колонтитул"/>
    <w:basedOn w:val="Normal"/>
    <w:qFormat/>
    <w:pPr>
      <w:numPr>
        <w:ilvl w:val="0"/>
        <w:numId w:val="0"/>
      </w:numPr>
      <w:shd w:fill="FFFFFF" w:val="clear"/>
      <w:spacing w:lineRule="exact" w:line="266"/>
      <w:ind w:hanging="0"/>
    </w:pPr>
    <w:rPr>
      <w:rFonts w:ascii="Times New Roman" w:hAnsi="Times New Roman" w:eastAsia="Times New Roman" w:cs="Times New Roman"/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shd w:fill="FFFFFF" w:val="clear"/>
      <w:tabs>
        <w:tab w:val="clear" w:pos="708"/>
        <w:tab w:val="right" w:pos="9638" w:leader="dot"/>
      </w:tabs>
      <w:spacing w:lineRule="exact" w:line="480" w:before="30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48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exact" w:line="288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eastAsia="Times New Roman" w:cs="Times New Roman"/>
      <w:color w:val="00000A"/>
      <w:sz w:val="16"/>
      <w:szCs w:val="16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2:00Z</dcterms:created>
  <dc:creator>Minahina</dc:creator>
  <dc:description/>
  <dc:language>en-US</dc:language>
  <cp:lastModifiedBy>User</cp:lastModifiedBy>
  <dcterms:modified xsi:type="dcterms:W3CDTF">2020-12-08T0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