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31019:1265 местоположением: Орловская область, г.Орел, ул.Молдавская, площадью 312 кв.м с видом разрешенного использования: для организации, эксплуатации и обслуживания платной автомобильной стоянки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6-08T12:11:00Z</cp:lastPrinted>
  <dcterms:modified xsi:type="dcterms:W3CDTF">2016-06-08T09:12:00Z</dcterms:modified>
  <cp:revision>29</cp:revision>
  <dc:subject/>
  <dc:title>Приложение №2 к распо</dc:title>
</cp:coreProperties>
</file>