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водный отчёт о продлении проведения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>
          <w:sz w:val="27"/>
          <w:szCs w:val="27"/>
        </w:rPr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>
          <w:sz w:val="27"/>
          <w:szCs w:val="27"/>
        </w:rPr>
        <w:t>1.2. Вид и наименование проекта нормативного правового акта: постановление администрации города Орла «</w:t>
      </w:r>
      <w:r>
        <w:rPr>
          <w:bCs w:val="false"/>
          <w:sz w:val="27"/>
          <w:szCs w:val="27"/>
        </w:rPr>
        <w:t>О создании Инвестиционного совета при Мэре города Орла по содействию реализации инвестиционных проектов, сопровождаемых на уровне муниципального образования «Город Орёл»</w:t>
      </w:r>
      <w:r>
        <w:rPr>
          <w:sz w:val="27"/>
          <w:szCs w:val="27"/>
        </w:rPr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Предполагаемая дата вступления в силу нормативного правового акта: </w:t>
      </w:r>
      <w:r>
        <w:rPr>
          <w:b/>
          <w:sz w:val="27"/>
          <w:szCs w:val="27"/>
          <w:u w:val="single"/>
        </w:rPr>
        <w:t>июль</w:t>
      </w:r>
      <w:r>
        <w:rPr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2024 года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 В соответствии с Федеральным законом от 06 октября 2003 года        № 131-ФЗ «Об общих принципах организации местного самоуправления в Российской Федерации», Приказом Минэкономразвития Росс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руководствуясь статьей                 22 Устава города Орла, в целях формирования благоприятных условий для привлечения инвестиций и развития экономики, оказания содействия в обеспечении благоприятного делового климата, организации системы поддержки новых инвестиционных проектов в муниципальном образовании «Город Орёл», создается Инвестиционный совет при Мэре города Орла по содействию реализации инвестиционных проектов, сопровождаемых на уровне муниципального образования «Город Орёл, его состав и Положение, которое определяет задачи, функции, права, а также регламентирует деятельность Инвестиционного совета.</w:t>
      </w:r>
    </w:p>
    <w:p>
      <w:pPr>
        <w:pStyle w:val="Normal"/>
        <w:ind w:firstLine="709"/>
        <w:rPr/>
      </w:pPr>
      <w:r>
        <w:rPr>
          <w:sz w:val="27"/>
          <w:szCs w:val="27"/>
        </w:rPr>
        <w:t>1.5.</w:t>
        <w:tab/>
        <w:t xml:space="preserve"> Контактная информация исполнителя разработчика: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Ф.И.О.: Юшин Роман Алексеевич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лжность: начальник отдела инвестиционной политики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л: +7 (4862) 25-52-10 (доб. 2703)</w:t>
      </w:r>
    </w:p>
    <w:p>
      <w:pPr>
        <w:pStyle w:val="Normal"/>
        <w:rPr/>
      </w:pPr>
      <w:r>
        <w:rPr>
          <w:sz w:val="27"/>
          <w:szCs w:val="27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iushin@orel-adm.ru</w:t>
        </w:r>
      </w:hyperlink>
      <w:r>
        <w:rPr>
          <w:sz w:val="27"/>
          <w:szCs w:val="27"/>
        </w:rPr>
        <w:t> 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 Формулировка проблемы, на решение которой направлен предлагаемый способ регулирования: создание Инвестиционного совета администрации города Орла является совещательным органом при Мэре города Орла, созданным в целях рассмотрения вопросов содействия реализации инвестиционных проектов, сопровождаемых на уровне муниципального образования «Город Орёл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тсутствие Инвестиционного совета администрации города Орла является совещательным органом при Мэре города Орла, его состава и Положения</w:t>
      </w:r>
      <w:r>
        <w:rPr>
          <w:iCs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7"/>
          <w:szCs w:val="27"/>
        </w:rPr>
        <w:t>интересы которых будут затронуты предлагаемым правовым регулированием –</w:t>
      </w:r>
      <w:r>
        <w:rPr>
          <w:sz w:val="27"/>
          <w:szCs w:val="27"/>
        </w:rPr>
        <w:t xml:space="preserve"> отраслевые (функциональные) органы администрации города Орла, органы местного самоуправления Муниципального образования «Город Орёл», организации независимо от их организационно-правовой формы, их взаимодействие в целях реализации инвестиционной политики и формирования благоприятного инвестиционного климата на территории Муниципального образования, а также разрешения разногласий и споров, возникающих при реализации инвестиционных проектов, в досудебном порядке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оздание нормативно-правового акта в целях формирования благоприятных условий для привлечения инвестиций и развития экономики, оказания содействия в обеспечении благоприятного делового климата, организации системы поддержки новых инвестиционных проектов в муниципальном образовании «Город Орёл», разработан проект постановления «О создании Инвестиционного совета при Мэре города Орла по содействию реализации инвестиционных проектов, сопровождаемых на уровне муниципального образования «Город Орёл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Основание для разработки проекта нормативного правового акта: Федеральный закон от 06 октября 2003 года № 131-ФЗ «Об общих принципах организации местного самоуправления в Российской Федерации», Приказ Минэкономразвития Росс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статья 22 Устава города Ор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агается утвердить состав и Положение об Инвестиционном совете при Мэре города Орла по содействию реализации инвестиционных проектов, сопровождаемых на уровне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 весть период действия НП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4. </w:t>
      </w:r>
      <w:r>
        <w:rPr>
          <w:sz w:val="27"/>
          <w:szCs w:val="27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, независимо от их организационно-правовой формы (инвесторы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установле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точники данных: 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sz w:val="27"/>
          <w:szCs w:val="27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ие вопросов содействия реализации инвестиционных проектов, сопровождаемых на уровне 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рекомендаций по муниципальной поддержке инвестиционной деятельности и стимулированию инвестиционной активности на территории 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несение предложений по правовым, экономическим, социальным, информационным, организационным и иным вопросам в области развития инвестиционной деятельности на территории 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растет,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приоритетных направлений развития инвестиционной деятельности на территории 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несение предложений и рекомендаций по вопросам, связанным с развитием территории 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иных полномочий, предусмотренных муниципальными правовыми актами 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6. </w:t>
      </w:r>
      <w:r>
        <w:rPr>
          <w:sz w:val="27"/>
          <w:szCs w:val="27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я 3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1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ид расходов 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озможные доходы за период 2024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.5. Итого периодически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8. Источники данных: нет.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7. </w:t>
      </w:r>
      <w:r>
        <w:rPr>
          <w:sz w:val="27"/>
          <w:szCs w:val="27"/>
          <w:u w:val="single"/>
        </w:rPr>
        <w:t>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, независимо от их организационно-правовой формы (инвесто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чало: «24» июня 2024 г.; окончание: «28» июня 2024 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2. Сведения о количестве замечаний и предложений, полученных в связи с публичными обсуждениями по проекту акта: 1, из них учтено: 1, полностью: 1, учтено частично: _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                            www.orel-adm.ru - «Оценка регулирующего воздейств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чальник управления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администрации города Орла                                                                   А.Е. Сурнова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2"/>
          <w:szCs w:val="27"/>
        </w:rPr>
      </w:pPr>
      <w:r>
        <w:rPr>
          <w:sz w:val="22"/>
          <w:szCs w:val="27"/>
        </w:rPr>
        <w:t>исп. Ступаева А.С.</w:t>
      </w:r>
    </w:p>
    <w:p>
      <w:pPr>
        <w:pStyle w:val="TextBody"/>
        <w:spacing w:before="0" w:after="0"/>
        <w:rPr/>
      </w:pPr>
      <w:r>
        <w:rPr>
          <w:sz w:val="22"/>
          <w:szCs w:val="27"/>
        </w:rPr>
        <w:t>тел. 25-52-10 (доб. 2706)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shin@orel-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39:00Z</dcterms:created>
  <dc:creator>Полунина</dc:creator>
  <dc:description/>
  <cp:keywords>орв етодические рекомендации</cp:keywords>
  <dc:language>en-US</dc:language>
  <cp:lastModifiedBy>Ступаева Алевтина Сергеевна</cp:lastModifiedBy>
  <cp:lastPrinted>2024-01-16T09:33:00Z</cp:lastPrinted>
  <dcterms:modified xsi:type="dcterms:W3CDTF">2024-06-24T12:39:00Z</dcterms:modified>
  <cp:revision>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