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3/0029-ГС от 30 октября 2015 года, № 7/0109-ГС от 25 февраля 2016 года, № 11/0212- ГС от 29 июня 2016 года, распоряжения Управления муниципального имущества и землепользования администрации города Орла от 29 августа 2016 г. № 558 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5 окт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>общей площадью 227 кв. м, в том числе 112,2 кв. м – 1 этаж, 114,8 кв. м - подвал, расположенное по адресу: Орловская область, г. Орёл, ул. Сурена Шаумяна, д. 26, лит. А, пом. 102, и нежилое помещение общей площадью 92,6 кв. м, подвал, расположенное по адресу: Орловская область, г. Орёл, ул. Сурена Шаумяна, д. 26, лит. А, пом. 103.</w:t>
      </w:r>
    </w:p>
    <w:p>
      <w:pPr>
        <w:pStyle w:val="211"/>
        <w:spacing w:lineRule="auto" w:line="240"/>
        <w:rPr/>
      </w:pPr>
      <w:r>
        <w:rPr>
          <w:szCs w:val="28"/>
        </w:rPr>
        <w:t>Начальная цена продажи нежилых помещений установлена в размере 5 647 300,00 (Пять миллионов шестьсот сорок семь тысяч триста) руб. с учётом НДС (в том числе начальная цена продажи нежилого помещения № 102 общей площадью 227 кв. м – 4 955 300,00 руб. с учётом НДС, нежилого помещения № 103 общей площадью 92,6 кв. м - 692 000,00 руб. с учётом НДС), шаг аукциона – 200 000 (Двести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bCs/>
          <w:sz w:val="28"/>
          <w:szCs w:val="28"/>
        </w:rPr>
        <w:t xml:space="preserve">Аукционы по продаже нежилого помещения </w:t>
      </w:r>
      <w:r>
        <w:rPr>
          <w:b w:val="false"/>
          <w:sz w:val="28"/>
          <w:szCs w:val="28"/>
        </w:rPr>
        <w:t>по адресу: Орловская область, г. Орёл, ул. Сурена Шаумяна, д. 26, лит. А, пом. 103,</w:t>
      </w:r>
      <w:r>
        <w:rPr>
          <w:b w:val="false"/>
          <w:bCs/>
          <w:sz w:val="28"/>
          <w:szCs w:val="28"/>
        </w:rPr>
        <w:t xml:space="preserve"> площадью 92,6 кв. м </w:t>
      </w:r>
      <w:r>
        <w:rPr>
          <w:b w:val="false"/>
          <w:sz w:val="28"/>
          <w:szCs w:val="28"/>
        </w:rPr>
        <w:t>признаны несостоявшимися 11 июля, 11 сентября 2012 года, 09 сентября, 11</w:t>
      </w:r>
      <w:r>
        <w:rPr>
          <w:b w:val="false"/>
          <w:bCs/>
          <w:sz w:val="28"/>
          <w:szCs w:val="28"/>
        </w:rPr>
        <w:t xml:space="preserve"> октября, 09 декабря 2013 года</w:t>
      </w:r>
      <w:r>
        <w:rPr>
          <w:b w:val="false"/>
          <w:sz w:val="28"/>
          <w:szCs w:val="28"/>
        </w:rPr>
        <w:t xml:space="preserve"> в связи </w:t>
      </w:r>
      <w:r>
        <w:rPr>
          <w:b w:val="false"/>
          <w:bCs/>
          <w:sz w:val="28"/>
          <w:szCs w:val="28"/>
        </w:rPr>
        <w:t>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Аукционы по продаже нежилых помещений №102 и №103 признаны несостоявшимися </w:t>
      </w:r>
      <w:r>
        <w:rPr>
          <w:b w:val="false"/>
          <w:bCs/>
          <w:sz w:val="28"/>
          <w:szCs w:val="28"/>
        </w:rPr>
        <w:t>22 октября 201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</w:rPr>
        <w:t>26 ноября, 22 декабря 2014 года, 28 января, 16 июня, 16 июля, 12 августа 2015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13 мая, 22 июня, 27 июля, 31 августа 2016 год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 отсутствием заявок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4,3 кв. м, этаж 5, расположенное по адресу: Орловская область, г. Орёл, пл. Мира, д. 3, пом. 1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802 391,00 (Один миллион восемьсот две тысячи триста девяносто один) руб. с учётом НДС, шаг аукциона –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5,6 кв. м, этаж 5, расположенное по адресу: Орловская область, г. Орёл, пл. Мира, д. 3, пом. 144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35 846,00 (Сто тридцать пять тысяч восемьсот сорок шесть) руб. с учётом НДС, шаг аукциона – 5 000,00 (П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36 108,00 (Пятьсот тридцать шесть тысяч сто восемь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нежилое помещение общей площадью 34,7 кв. м, этаж 6, расположенное по адресу: Орловская область, г. Орёл, пл. Мира, д. 3, пом. 148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95 153,00 (Девятьсот девяносто пять тысяч сто пятьдесят три) руб. с учётом НДС, шаг аукциона – 30 000,00 (Три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августа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16,2 кв. м, этаж 6, расположенное по адресу: Орловская область, г. Орёл, пл. Мира, д. 3, пом. 149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64 596,00 (Четыреста шестьдесят четыре тысячи пятьсот девяносто шесть) руб. с учётом НДС, шаг аукциона – 20 000,00 (Дв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12,3 кв. м, этаж 6, расположенное по адресу: Орловская область, г. Орёл, пл. Мира, д. 3, пом. 150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352 749,00 (Триста пятьдесят две тысячи семьсот сорок девять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помещение общей площадью 16,0 кв. м, этаж 6, расположенное по адресу: Орловская область, г. Орёл, пл. Мира, д. 3, пом. 15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58 860,00 (Четыреста пятьдесят восемь тысяч восемьсот шестьдесят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помещение общей площадью 131,6 кв. м, этаж 6, расположенное по адресу: Орловская область, г. Орёл, пл. Мира, д. 3, пом. 152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731 943,00 (Три миллиона семьсот тридцать одна тысяча девятьсот сорок три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27 июля, 31 августа 2016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0: </w:t>
      </w:r>
      <w:r>
        <w:rPr>
          <w:sz w:val="28"/>
          <w:szCs w:val="28"/>
        </w:rPr>
        <w:t>нежилое помещение общей площадью 36 кв. м, 3 этаж, расположенное по адресу: Орловская область, г. Орёл, ул. Комсомольская, д. 231, лит. А, пом. 9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277 000,00 (Один миллион двести семьдесят семь тысяч) руб. с учё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31 августа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1: </w:t>
      </w:r>
      <w:r>
        <w:rPr>
          <w:sz w:val="28"/>
          <w:szCs w:val="28"/>
        </w:rPr>
        <w:t>нежилое помещение общей площадью 78,5 кв. м, 2 этаж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856 000,00 (Два миллиона восемьсот пятьдесят шесть тысяч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31 августа 2016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8 сентя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30 сен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02 сентября 2016 года по 26 сен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TextBody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5 окт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2:00Z</dcterms:created>
  <dc:creator>priv1</dc:creator>
  <dc:description/>
  <cp:keywords/>
  <dc:language>en-US</dc:language>
  <cp:lastModifiedBy>ip102</cp:lastModifiedBy>
  <cp:lastPrinted>2016-08-29T11:52:00Z</cp:lastPrinted>
  <dcterms:modified xsi:type="dcterms:W3CDTF">2016-08-29T11:22:00Z</dcterms:modified>
  <cp:revision>2</cp:revision>
  <dc:subject/>
  <dc:title>Комитет по управлению муниципальным имуществом города Орла сообщает о проведении:</dc:title>
</cp:coreProperties>
</file>