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градостроительных планов, отклонений и организации публичных процедур отдела градостроительного землепользования управления градостроительств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администрации 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</w:t>
            </w:r>
          </w:p>
          <w:p>
            <w:pPr>
              <w:pStyle w:val="Normal"/>
              <w:jc w:val="both"/>
              <w:rPr/>
            </w:pPr>
            <w:r>
              <w:rPr/>
              <w:t>Ю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10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—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7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