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6"/>
          <w:szCs w:val="26"/>
        </w:rPr>
        <w:t>Управление муниципального имущества и землепользования Администрации города Орла (продавец) сообщает, что 15 марта 2017 года в 11 часов по адресу: г. Орел, ул. Пролетарская гора, д. 1, (малый зал) состоял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пом. 52, 53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нное помещение находится в здании, по адресу: г. Орёл, ул. Гостиная, д. 3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 (лот № 1)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обедителем продажи признано Общество с ограниченной ответственностью «ТЕХНОДОМ», цена продажи – 14 200 000,00 (Четырнадцать миллионов двести тысяч) руб. с учётом НДС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ую цену за исключением предложения победителя продажи предложил Красов Олег Владимирович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4:00Z</dcterms:created>
  <dc:creator>BUX</dc:creator>
  <dc:description/>
  <cp:keywords/>
  <dc:language>en-US</dc:language>
  <cp:lastModifiedBy>trakhinina-zhv</cp:lastModifiedBy>
  <cp:lastPrinted>2017-03-15T17:44:00Z</cp:lastPrinted>
  <dcterms:modified xsi:type="dcterms:W3CDTF">2017-03-17T09:02:00Z</dcterms:modified>
  <cp:revision>5</cp:revision>
  <dc:subject/>
  <dc:title>                                                 РОССИЙСКАЯ  ФЕДЕРАЦИЯ</dc:title>
</cp:coreProperties>
</file>