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3 ноября 2022 </w:t>
        <w:tab/>
        <w:t xml:space="preserve">      </w:t>
        <w:tab/>
        <w:t xml:space="preserve">                 №62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 проведении мероприятий, посвященных Дню воинской славы Росс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>В соответствии с Ф</w:t>
      </w:r>
      <w:r>
        <w:rPr>
          <w:bCs/>
          <w:color w:val="000000"/>
          <w:szCs w:val="28"/>
          <w:shd w:fill="FFFFFF" w:val="clear"/>
        </w:rPr>
        <w:t xml:space="preserve">едеральным законом от 13.03.1995 № 32-ФЗ </w:t>
        <w:br/>
        <w:t>«О днях воинской славы и памятных датах России», в память о героизме и мужестве воинов России</w:t>
      </w:r>
      <w:r>
        <w:rPr>
          <w:color w:val="000000"/>
          <w:szCs w:val="28"/>
        </w:rPr>
        <w:t>, на основании Устава</w:t>
      </w:r>
      <w:r>
        <w:rPr>
          <w:szCs w:val="28"/>
        </w:rPr>
        <w:t xml:space="preserve"> города Орла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администрация города Орла постановляет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в городе Орле мероприятия, посвященные Дню воинской славы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мероприятий, посвященный Дню воинской славы России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подготовки и проведения мероприятий, посвященных Дню воинской славы Росси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овать УМВД России по городу Орлу (А. С. Архипов) и                   УГИБДД МВД России по Орловской области (А. А. Бахарев) принять меры по обеспечению охраны общественного порядка и безопасности дорожного движения при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Запретить 11 ноября 2022 года стоянку транспортных средств с 0.00 до 17.00 часов на участке дороги между улицей Зои Космодемьянской и парком Победы, от установленного дорожного знака «Парковка для инвалидов» до парка Поб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Запретить движение 11 ноября 2022 года с 15.00 до 17.00 часов на участке дороги между улицей Зои Космодемьянской и парком Победы, от установленного дорожного знака «Парковка для инвалидов» до парка Поб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Cs w:val="28"/>
        </w:rPr>
        <w:t>МКУ «</w:t>
      </w:r>
      <w:r>
        <w:rPr>
          <w:bCs/>
          <w:color w:val="000000"/>
          <w:szCs w:val="28"/>
        </w:rPr>
        <w:t>Объединенный муниципальный заказчик</w:t>
      </w:r>
      <w:r>
        <w:rPr>
          <w:szCs w:val="28"/>
        </w:rPr>
        <w:t xml:space="preserve">» </w:t>
        <w:br/>
        <w:t>(М. А. Лобов) установить временные дорожные знаки, запрещающие стоянку транспортных средств, с установкой таблички «Работает эвакуатор»</w:t>
        <w:br/>
        <w:t>в соответствии с пунктом 5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И. Е. Башкат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овать информационное сопровождение проведения мероприятий в средствах массовой информ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Ответственным за реализацию мероприятий обеспечить проведение мероприятий с соблюдением мер санитарно-эпидемиологической безопасности, предусмотренных Указом Губернатора Орловской области от 3 апреля 2020 года № 156 «О мерах по обеспечению санитарно – эпидемиологического благополучия населения на территории Орловской области в связи с распространением новой коронавирусной инфекции (COVID-19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Ю. Н. Парах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Приложение № 1</w:t>
      </w:r>
    </w:p>
    <w:p>
      <w:pPr>
        <w:pStyle w:val="Normal"/>
        <w:pBdr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к постановлению </w:t>
      </w:r>
    </w:p>
    <w:p>
      <w:pPr>
        <w:pStyle w:val="Normal"/>
        <w:pBdr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администрации города Орла</w:t>
      </w:r>
    </w:p>
    <w:p>
      <w:pPr>
        <w:pStyle w:val="Normal"/>
        <w:pBdr/>
        <w:tabs>
          <w:tab w:val="clear" w:pos="708"/>
          <w:tab w:val="left" w:pos="5391" w:leader="none"/>
          <w:tab w:val="right" w:pos="9279" w:leader="none"/>
        </w:tabs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от 03 ноября 2022 №6242</w:t>
      </w:r>
    </w:p>
    <w:p>
      <w:pPr>
        <w:pStyle w:val="Normal"/>
        <w:pBdr/>
        <w:tabs>
          <w:tab w:val="clear" w:pos="708"/>
          <w:tab w:val="left" w:pos="5391" w:leader="none"/>
          <w:tab w:val="right" w:pos="9279" w:leader="none"/>
        </w:tabs>
        <w:ind w:firstLine="963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  <w:t>План мероприятий, посвященный Дню воинской славы</w:t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  <w:bookmarkStart w:id="0" w:name="_gjdgxs"/>
      <w:bookmarkStart w:id="1" w:name="_gjdgxs"/>
      <w:bookmarkEnd w:id="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2410"/>
        <w:gridCol w:w="2835"/>
      </w:tblGrid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дения и время нач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</w:t>
              <w:b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рок познания Отечества «На фронт с парада шли солда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11.2022 год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12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Центральная детская модельная библиотека </w:t>
              <w:br/>
              <w:t>им. И. А. Крылова</w:t>
            </w:r>
            <w:r>
              <w:rPr>
                <w:sz w:val="24"/>
              </w:rPr>
              <w:t xml:space="preserve"> МКУК «Централизованная библиотечная система города Ор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правление культуры администрации города Орла, </w:t>
            </w:r>
            <w:r>
              <w:rPr>
                <w:sz w:val="24"/>
              </w:rPr>
              <w:t>МКУК «Централизованная библиотечная система города Орла»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сторическая хроника «Легендарный парад 1941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11.2022 год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12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Библиотека семейного чтения</w:t>
            </w:r>
            <w:r>
              <w:rPr>
                <w:sz w:val="24"/>
              </w:rPr>
              <w:t xml:space="preserve"> МКУК «Централизованная библиотечная система города Ор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Управление культуры администрации города Орла, </w:t>
            </w:r>
            <w:r>
              <w:rPr>
                <w:sz w:val="24"/>
              </w:rPr>
              <w:t>МКУК «Централизованная библиотечная система города Орла»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терактивная программа «Преклоняемся перед подвиго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7.11.2022 год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лощадка перед фудкортом МБУК «Детс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Управление культуры администрации города Орла, </w:t>
            </w:r>
            <w:r>
              <w:rPr>
                <w:sz w:val="24"/>
              </w:rPr>
              <w:t>МБУК «Детский парк»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«Вперед, к Победе!» - акция, посвященная Дню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Аллеи МАУК «Городской парк культуры и отды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правление культуры администрации города Орла, </w:t>
            </w:r>
            <w:r>
              <w:rPr>
                <w:sz w:val="24"/>
              </w:rPr>
              <w:t>МАУК «Городской парк культуры и отдыха»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курс сочинений, эссе на тему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«Этих дней не смолкн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-11.11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города 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Конкурс плакатов, посвященных Москов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-11.11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города 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часы на тему: «Битва под 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Моск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-11.11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города 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мотр видеофильма «Неизвестная 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ойна. Битва под Моск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-11.11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города 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художественной литературы 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«Детям о войне» в библиотеках общеобразовательных учреждений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2-11.11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города Ор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Патриотическая акция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22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Парк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, управление по безопасности администрации города Орла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портивно – патриотическая программа «Эх, добры молод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.11.2022 год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лощадка перед фудкортом МБУК «Детс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Управление культуры администрации города Орла, </w:t>
            </w:r>
            <w:r>
              <w:rPr>
                <w:sz w:val="24"/>
              </w:rPr>
              <w:t>МБУК «Детский парк»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терактивная программа «Преклоняемся перед подвиго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.11.2022 год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0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лощадка перед фудкортом МБУК «Детс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Управление культуры администрации города Орла, </w:t>
            </w:r>
            <w:r>
              <w:rPr>
                <w:sz w:val="24"/>
              </w:rPr>
              <w:t>МБУК «Детский парк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17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790"/>
      </w:tblGrid>
      <w:tr>
        <w:trPr/>
        <w:tc>
          <w:tcPr>
            <w:tcW w:w="69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го отдела управления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Е. В. Шалы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</w:rPr>
        <w:t>администрации города Орла</w:t>
      </w:r>
    </w:p>
    <w:p>
      <w:pPr>
        <w:pStyle w:val="Normal"/>
        <w:jc w:val="right"/>
        <w:rPr/>
      </w:pPr>
      <w:r>
        <w:rPr>
          <w:sz w:val="24"/>
        </w:rPr>
        <w:t>от «03» ноября 2022 г. № 624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План подготовки и проведения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, посвященных Дню воинской славы Росси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0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911"/>
        <w:gridCol w:w="2041"/>
        <w:gridCol w:w="223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представителей СМИ на патриотическую акцию «Мы вмест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1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Е. Башкатов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Благоустройство и уборка территории в месте проведения </w:t>
            </w:r>
            <w:r>
              <w:rPr>
                <w:sz w:val="24"/>
              </w:rPr>
              <w:t>патриотической акции «Мы вмест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Г. Дохнадз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ехнического обеспечения звукоусиливающей аппаратуры на патриотической акции «Мы вмест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20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 В. Шалы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беспечение патриотической акции «Мы вмест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Е. Башкатова</w:t>
            </w:r>
          </w:p>
        </w:tc>
      </w:tr>
      <w:tr>
        <w:trPr>
          <w:trHeight w:val="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медицинского обслуживания на патриотической акции «Мы вмест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В. Тарас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храны общественного порядка, безопасности дорожного движения, обеспечения пожарной безопасности и оперативного реагирования на возможные чрезвычайные ситуации во время проведения патриотической акции «Мы вмест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В. Тар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С. Архип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А. Бахар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 временных знаков, запрещающих стоянку транспортных средств, с установкой таблички «Работает эвакуатор» на время проведения патриотической акции «Мы вмест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А. Лобов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673"/>
      </w:tblGrid>
      <w:tr>
        <w:trPr/>
        <w:tc>
          <w:tcPr>
            <w:tcW w:w="5665" w:type="dxa"/>
            <w:tcBorders/>
          </w:tcPr>
          <w:p>
            <w:pPr>
              <w:pStyle w:val="Normal"/>
              <w:ind w:left="4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 организационного отдела управления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Е. В. Шалын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899"/>
      <w:pgNumType w:start="2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Sport</dc:creator>
  <dc:description/>
  <cp:keywords/>
  <dc:language>en-US</dc:language>
  <cp:lastModifiedBy>Трахинина Жанна Викторовна</cp:lastModifiedBy>
  <cp:lastPrinted>2022-11-07T16:17:00Z</cp:lastPrinted>
  <dcterms:modified xsi:type="dcterms:W3CDTF">2022-11-09T13:24:00Z</dcterms:modified>
  <cp:revision>27</cp:revision>
  <dc:subject/>
  <dc:title> </dc:title>
</cp:coreProperties>
</file>