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принимая решение об участии в аукционе на право заключения договора аренды земельного участка с кадастровым номером 57:25:0021301:140 местоположением: Российская Федерация, Орловская область, г.Орел, ул.Машиностроительная, 6, площадью 1772 кв.м с видом разрешенного использования: склады и оптовые базы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 по классификации СанПиН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5-24T16:00:00Z</cp:lastPrinted>
  <dcterms:modified xsi:type="dcterms:W3CDTF">2019-05-24T13:01:00Z</dcterms:modified>
  <cp:revision>46</cp:revision>
  <dc:subject/>
  <dc:title>Приложение №2 к распо</dc:title>
</cp:coreProperties>
</file>