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ыдачи Пенсионным Фондом России документа, подтверждающего отнесение гражданина к числу граждан предпенсион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 Правления ПФ РФ от 29.10.2018 N 464п устанавливается, что гражданин РФ вправе направить в территориальный орган ПФР запрос о предоставлении сведений об отнесении гражданина к категории граждан предпенсионного возраста. Запрос может быть направлен непосредственно в территориальный орган ПФР, по почте, через МФЦ либо с использованием сети "Интернет" (в том числе с использованием "Единого портала государственных и муниципальных услуг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ботке запросов осуществляется автоматическая проверка наличия условий, необходимых для отнесения гражданина к категории граждан предпенсионного возраста, и формирование в автоматическом режиме в ответ на запрос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документе указывается ФИО гражданина, дата рождения, СНИЛС, сведения об отнесении гражданина к категории граждан предпенсионного возраста, дата достижения возраста выхода на пенсию в соответствии с законодательством РФ, действовавшим до 31 декабря 2018 года, нормативный акт, которым установлены условия отнесения гражданина к категории граждан предпенсионного возраста, орган, для предоставления в который выданы сведения, дата, по состоянию на которую предоставляются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в распоряжении ПФР сведений, необходимых для предоставления электронного документа, гражданин информируется об отсутствии в распоряжении ПФР сведений об отнесении гражданина к категории граждан предпенсионного возраста, о возможности получения сведений о состоянии индивидуального лицевого счета застрахованного лица, а также дополнения (уточнения) индивидуального лицевого счета гражданина в соответствии с Федеральным законом от 01.04.1996 N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документ подписывается усиленной квалифицированной электронной подписью должностного лица территориального органа ПФР и направляется гражданину с использованием сети "Интернет" или на адрес электронной почты, указанный в запросе, не позднее 3 рабочих дней со дня регистрации запрос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проса через Единый портал госуслуг, Личный кабинет на сайте ПФР электронный документ направляется гражданину в режиме реаль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391BD7B703B59E8B3A459E0A6B2CF28C690E14FADDE6DF178BC6FD5970020326613C9BFFCAE60F6D553E508ABCAD3F45D0ECA2855BDFCh3S2G" TargetMode="External"/><Relationship Id="rId3" Type="http://schemas.openxmlformats.org/officeDocument/2006/relationships/hyperlink" Target="consultantplus://offline/ref=F0D391BD7B703B59E8B3A459E0A6B2CF28C690E14FADDE6DF178BC6FD597002020664BC5BFF8B060FDC005B44DhFS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Admin</dc:creator>
  <dc:description/>
  <cp:keywords/>
  <dc:language>en-US</dc:language>
  <cp:lastModifiedBy>trakhinina-zhv</cp:lastModifiedBy>
  <dcterms:modified xsi:type="dcterms:W3CDTF">2019-02-12T09:09:00Z</dcterms:modified>
  <cp:revision>3</cp:revision>
  <dc:subject/>
  <dc:title/>
</cp:coreProperties>
</file>