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17.10.2019</w:t>
        <w:tab/>
        <w:t>№ 56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ёл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rPr/>
      </w:pPr>
      <w:r>
        <w:rPr/>
        <w:t>Во исполнение Прогнозного плана (программы) приватизации муниципального имущества города Орла на 2019 год, утвержденного решением Орловского городского Совета народных депутатов № 45/0805-ГС от 25 октября 2018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/>
        <w:t>Отделу реестра и сделок с недвижимостью (Н. К. Моногарова) провести процедуру продажи муниципального имущества в соответствии с действующим законодательством и условиями приватизации, утвержденными настоящим распоря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ЗАО «Сбербанк-АСТ» (сайт http://utp.sberbank-ast.ru в сети Интернет, торговая секция «приватизация, аренда и продажа прав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информационное сообщение о проведении Управлением муниципального имущества и землепользования администрации города Орла аукционных торгов в электронной форме по продаже объектов муниципального имущества в 1 экз. на 15 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sz w:val="28"/>
        </w:rPr>
        <w:t>Начальник управления</w:t>
        <w:tab/>
      </w:r>
      <w:r>
        <w:rPr>
          <w:sz w:val="28"/>
          <w:szCs w:val="28"/>
        </w:rPr>
        <w:t>Т. В. Решетов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28:00Z</dcterms:created>
  <dc:creator>Елисеев Александр Леонидович</dc:creator>
  <dc:description/>
  <cp:keywords/>
  <dc:language>en-US</dc:language>
  <cp:lastModifiedBy>ip102</cp:lastModifiedBy>
  <cp:lastPrinted>2019-10-08T16:42:00Z</cp:lastPrinted>
  <dcterms:modified xsi:type="dcterms:W3CDTF">2019-10-17T09:28:00Z</dcterms:modified>
  <cp:revision>2</cp:revision>
  <dc:subject/>
  <dc:title> </dc:title>
</cp:coreProperties>
</file>