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оследствиях невыдачи трудовой книжки работнику при его увольн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4 ст. 84.1 ТК РФ в день прекращения трудового договора работодатель обязан выдать работнику трудовую книжку или предоставить сведения о трудовой деятельности, а также произвести с ним расчет в соответствии со ст. 140 ТК РФ. По письменному заявлению работника работодатель также должен выдать ему заверенные надлежащим образом копии документов, связанных с работ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язанность возместить работнику материальный ущерб в виде неполученного им заработка во всех случаях незаконного лишения его возможности трудиться, в том числе при задержке выдачи трудовой книжки, предусмотрена ст. 234 ТК РФ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п. 35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 225 «О трудовых книжках», при задержке выдачи работнику трудовой книжки по вине работодателя, внесении в трудовую книжку неправильной или несоответствующей федеральному закону формулировки причины увольнения работника работодатель обязан возместить работнику, неполученный им за все время задержки заработок. 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нем увольнения в этом случае считается день выдачи трудовой книжки. О новом дне увольнения работника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ериод между днем увольнения и фактической датой выдачи трудовой книжки признается временем вынужденного прогула, за который работнику должен быть выплачен средний заработок (п. 62 Постановления Пленума ВС РФ от 17.03.2004 № 2 «О применении судами Российской Федерации Трудового кодекса Российской Федерации»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Единый порядок исчисления средней заработной платы установлен ст. 139 ТК РФ. Особенности расчета среднего заработка за время вынужденного прогула, вызванного задержкой выдачи уволенному работнику трудовой книжки, регулируются, в частности, п. 9 Положения об особенностях порядка исчисления средней заработной платы, утвержденного Постановлением Правительства РФ от 24.12.2007 № 92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. 31, 33, 34 Правил ведения трудовых книжек, если трудовая книжка пришла в негодность (порвана, обгорела и т.п.) или была потеряна работодателем в результате чрезвычайной ситуации, то может быть выдан ее дубликат. Если данный факт был установлен в период действия трудового договора, то в день увольнения дубликат должен быть выдан вместе с остальными необходимыми документами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Palatino Linotype" w:hAnsi="Palatino Linotype" w:cs="Palatino Linotyp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494"/>
      <w:jc w:val="both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7:00Z</dcterms:created>
  <dc:creator>poyarkov.a.a</dc:creator>
  <dc:description/>
  <cp:keywords/>
  <dc:language>en-US</dc:language>
  <cp:lastModifiedBy>Трахинина Жанна Викторовна</cp:lastModifiedBy>
  <cp:lastPrinted>2019-07-24T19:06:00Z</cp:lastPrinted>
  <dcterms:modified xsi:type="dcterms:W3CDTF">2021-06-30T11:18:00Z</dcterms:modified>
  <cp:revision>12</cp:revision>
  <dc:subject/>
  <dc:title>Начальнику управления </dc:title>
</cp:coreProperties>
</file>