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ород Орёл</w:t>
        <w:tab/>
        <w:tab/>
        <w:tab/>
        <w:tab/>
        <w:tab/>
        <w:tab/>
        <w:tab/>
        <w:t xml:space="preserve">            Дата: 21 августа 2012г.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Публичные слушания назначены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мэра города Орла </w:t>
      </w:r>
      <w:r>
        <w:rPr/>
        <w:t>2 июля 2012 г. № 23-П</w:t>
      </w:r>
    </w:p>
    <w:p>
      <w:pPr>
        <w:pStyle w:val="Normal"/>
        <w:jc w:val="both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>Дата и место проведения публичных слушаний:</w:t>
      </w:r>
      <w:r>
        <w:rPr>
          <w:b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16 августа 2012г.,</w:t>
      </w:r>
      <w:r>
        <w:rPr>
          <w:b/>
          <w:kern w:val="2"/>
          <w:sz w:val="26"/>
          <w:szCs w:val="26"/>
        </w:rPr>
        <w:t xml:space="preserve"> </w:t>
      </w:r>
      <w:r>
        <w:rPr/>
        <w:t>большой зал администрации города Орла (г. Орёл, Пролетарская Гора, д.1).</w:t>
      </w:r>
    </w:p>
    <w:p>
      <w:pPr>
        <w:pStyle w:val="Normal"/>
        <w:jc w:val="both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 xml:space="preserve">Вопросы, рассмотренные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планировки территории микрорайона «Бота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6"/>
          <w:szCs w:val="26"/>
        </w:rPr>
        <w:t>В публичных слушаниях приняли участие 49 человек.</w:t>
      </w:r>
    </w:p>
    <w:p>
      <w:pPr>
        <w:pStyle w:val="Normal"/>
        <w:keepLines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ходе слушаний были внесены следующие предложения, рассмотренные                              16 августа 2012 года на заседании Комиссии по подготовке проекта планировки территории микрорайона «Ботаника», и комиссией приняты соответствующие реш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2"/>
        <w:gridCol w:w="465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чание и предлож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Будут ли построены а/дороги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до ул. Автовокзальной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до пер. Бетонног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со стороны пер. Маслозаводского до ул. Автовокзальной суще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троительства дороги от МР «Ботаника» до пер. Бетонного необходимо оформить землеотвод в установленном порядке, проектная документация име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На территории микрорайона существует старинное захоронение, какова будет его судьб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е границы захоронения не установлены, на предполагаемой территории захоронения предусмотрена парковая  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/>
              <w:t>Будут ли построены на территории микрорайона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икрорайона предусмотрены только гостевые автостоя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построена парковка напротив дома №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Данная территория предусмотрена для строительства школ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на территории стадион и спортивные площад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ланом благоустройства дворовых территорий предусмотрено устройство детских и спортивных площадок, площадок для отдых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нять меры к заводу растительных масел вплоть до закрытия, который загрязняет воздух вредными выброс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Завод является частной собственностью. По информации представителя Роспотребнадзора к руководству завода неоднократно применялись штрафные санкции, было выдано предписание установить фильт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зону Ж-1 в границах частной индивидуальной застройки изменить на Ж-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Возможно, путем проведения публичных слушаний при условии получения в установленном порядке разрешения на условно разрешенный вид использования 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устройство тротуаров с твердым покрытием и освещением от МР «Ботаника» до автовокзала и пер. Дарв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Застройщику рассмотреть вопрос о возможности устройства тротуаров с твердым покрытием 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овать график движения общественного транспорта и продлить маршрут движения транспорта до дома № 8 с устройством разворотной площад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Направить соответствующее обращение в управление транспорта и связи администрации города Орла 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установку газетных киос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ЗАО «Роспечать» рекомендовать установку газетных киосков в комплексе с остановочными павильонами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мусор с парковой и прибрежной зо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Направить обращение в администрацию Заводского района с просьбой организовать уборку территории силами экологического отряда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дорогу через парк «Ботаника» до пер.Дарв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Направить соответствующее обращение в управление городского хозяйства администрации города Орла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детские площадки имеют бетонное покрытие, которое является травмоопасны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Бетонное покрытие является твердым основанием для последующего устройства искусственного покрытия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гда будет построен детский с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В 2012 году будет разработана ПСД, строительство начнется в 2013 г.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яснительную записку основной части проекта дополнить:</w:t>
            </w:r>
          </w:p>
          <w:p>
            <w:pPr>
              <w:pStyle w:val="Normal"/>
              <w:jc w:val="both"/>
              <w:rPr/>
            </w:pPr>
            <w:r>
              <w:rPr/>
              <w:t>а) показателем плотности населения планируем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б) разделом об инженерном обеспечении микрорайона, в том числе: организация, отвод и планируемый сброс дождевых стоков; телефонизация, радиофикация, диспетчеризация, инженерное обеспечение школы и детского сада, а также указать точки подключения;</w:t>
            </w:r>
          </w:p>
          <w:p>
            <w:pPr>
              <w:pStyle w:val="Normal"/>
              <w:jc w:val="both"/>
              <w:rPr/>
            </w:pPr>
            <w:r>
              <w:rPr/>
              <w:t>- Графическую часть основной части проекта дополнить поперечными профилями планируемой магистральной улицы 62 м;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«схема инженерного обеспечения микрорайона» исключить проектное решение по прокладке газопровода в границах территорий, предназначенных для строительства  общеобразовательной школы и детского са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АО «Орелстрой» устранить замечания УАиГ г. Орла до 23 августа 2012 года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воды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1. Рекомендовать к утверждению документацию по планировке территории микрорайона «Ботаника», в составе проекта планировки, разработанного ОАО «Орелпроект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2. ОАО «Орелпроект» внести исправления в проект, в рабочем порядке, до 23 августа 2012 год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комиссии по проведению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публичных слушаний</w:t>
        <w:tab/>
        <w:tab/>
        <w:tab/>
        <w:tab/>
        <w:tab/>
        <w:tab/>
        <w:tab/>
        <w:t xml:space="preserve">      А.С. Муромск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6:00Z</dcterms:created>
  <dc:creator>User</dc:creator>
  <dc:description/>
  <cp:keywords/>
  <dc:language>en-US</dc:language>
  <cp:lastModifiedBy>Admin</cp:lastModifiedBy>
  <cp:lastPrinted>2012-08-21T15:18:00Z</cp:lastPrinted>
  <dcterms:modified xsi:type="dcterms:W3CDTF">2012-08-22T06:26:00Z</dcterms:modified>
  <cp:revision>2</cp:revision>
  <dc:subject/>
  <dc:title>ПРОТОКОЛ</dc:title>
</cp:coreProperties>
</file>