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00"/>
          <w:spacing w:val="30"/>
          <w:sz w:val="4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pacing w:val="30"/>
          <w:sz w:val="2"/>
        </w:rPr>
      </w:pPr>
      <w:r>
        <w:rPr>
          <w:b/>
          <w:color w:val="000000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9 октября 2018г.</w:t>
        <w:tab/>
        <w:t xml:space="preserve">      </w:t>
        <w:tab/>
        <w:t xml:space="preserve">                 № 4472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</w:rPr>
      </w:pPr>
      <w:r>
        <w:rPr>
          <w:color w:val="000000"/>
        </w:rPr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рла </w:t>
        <w:br/>
        <w:t xml:space="preserve">от 16 февраля 2018 года №763 «Об утверждении муниципальной программы 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 на территории 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рла на 2018-2022 годы» 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от 06 октября 2003 года №131-ФЗ «Об общих принципах организации местного самоуправления в Российской Федерации», Устава города Орла, администрация города Орла постановляет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рла от 16 февраля 2018 года №763 «Об утверждении муниципальной программы «Формирование современной городской среды на территории города Орла на 2018-2022 годы» следующие изменени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«Ожидаемые результаты реализации Программы» паспорта муниципальной программы «Формирование современной городской среды на территории города Орла на 2018-2022 годы» слова «4. Количество благоустроенных общественных территорий города Орла в целях развития его культурной сферы за весь период реализации Программы составит не менее 8 единиц, в том числе в 2018 году – не менее 8 единиц» заменить словами: «4. Количество благоустроенных общественных территорий города Орла в целях развития его культурной сферы за весь период реализации Программы составит не менее 11 единиц, в том числе в 2018 году – не менее 11 единиц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2. в разделе 3 приложения к постановлению слова «- на финансирование мероприятий по приобретению и монтажу элементов благоустройства общественных территорий города Орла в целях развития его культурной сферы за весь период реализации Программы - 55349,49200 тыс. рублей, в том числе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- 55349,49200 тыс. рублей,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Орловской области - 55349,49200 тыс. рублей, в том числе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- 55349,49200 тыс. рублей,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финансирование мероприятий по благоустройству общественных территорий города Орла в целях развития его культурной сферы за весь период реализации Программы составляет - 175650,50800 тыс. рублей, в том числе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- 175650,50800 тыс. рублей,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Орловской области - 175650,50800 тыс. рублей, в том числ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018 - 175650,50800 тыс. рублей.» заменить словами «- на финансирование мероприятий по приобретению и монтажу элементов благоустройства общественных территорий города Орла в целях развития его культурной сферы за весь период реализации Программы – 46335,39328 тыс. рублей, в том числ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018 – 46335,39328 тыс. рублей,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средства бюджета Орловской области – 46335,39328 тыс. рублей, в том числ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018 – 46335,39328 тыс. рублей,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на финансирование мероприятий по благоустройству общественных территорий города Орла в целях развития его культурной сферы за весь период реализации Программы составляет – 184664,60672 тыс. рублей, в том числ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018 – 184664,60672 тыс. рублей,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- средства бюджета Орловской области – 184664,60672 тыс. рублей, в том числ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2018 – 184664,60672 тыс. рублей.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1.3. в разделе 5 приложения к постановлению слова «4. </w:t>
      </w:r>
      <w:r>
        <w:rPr>
          <w:rFonts w:eastAsia="Times New Roman"/>
          <w:kern w:val="0"/>
          <w:sz w:val="28"/>
          <w:szCs w:val="28"/>
          <w:lang w:eastAsia="ru-RU"/>
        </w:rPr>
        <w:t>Количество благоустроенных общественных территорий города Орла в целях развития его культурной сферы за весь период реализации Программы составит не менее 8 единиц, в том числе в 2018 году - не менее 8 единиц.» заменить словами «</w:t>
      </w:r>
      <w:r>
        <w:rPr>
          <w:sz w:val="28"/>
          <w:szCs w:val="28"/>
        </w:rPr>
        <w:t xml:space="preserve">4. </w:t>
      </w:r>
      <w:r>
        <w:rPr>
          <w:rFonts w:eastAsia="Times New Roman"/>
          <w:kern w:val="0"/>
          <w:sz w:val="28"/>
          <w:szCs w:val="28"/>
          <w:lang w:eastAsia="ru-RU"/>
        </w:rPr>
        <w:t>Количество благоустроенных общественных территорий города Орла в целях развития его культурной сферы за весь период реализации Программы составит не менее 11 единиц, в том числе в 2018 году - не менее 11 единиц.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4. изложить приложение 1 к муниципальной программе «Формирование современной городской среды на территории города Орла на 2018-2022 годы» в новой редакции (приложение №1)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приложения 9, 10 к муниципальной программе «Формирование современной городской среды на территории города Орла на 2018-2022 годы» в новой редакции (приложение №2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окументационной работы и информационных технологий аппарата администрации города Орла (Л.В. Орлова) опубликовать настоящее постановление в средствах массовой информации.</w:t>
      </w:r>
    </w:p>
    <w:p>
      <w:pPr>
        <w:pStyle w:val="ListParagraph"/>
        <w:spacing w:lineRule="atLeast" w:line="10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 заместителя главы администрации города Орла – начальника управления городского хозяйства и транспорта администрации города Орла                      Н.А. Ванифато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орода Орла                                                                             А.С. Муромский</w:t>
      </w:r>
      <w:r>
        <w:br w:type="page"/>
      </w:r>
    </w:p>
    <w:p>
      <w:pPr>
        <w:pStyle w:val="Style16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Style16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Style16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администрации города Орла</w:t>
      </w:r>
    </w:p>
    <w:p>
      <w:pPr>
        <w:pStyle w:val="Style16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09 октября 2018  № 4472</w:t>
      </w:r>
    </w:p>
    <w:p>
      <w:pPr>
        <w:pStyle w:val="Normal"/>
        <w:tabs>
          <w:tab w:val="clear" w:pos="706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48" w:type="dxa"/>
        <w:jc w:val="left"/>
        <w:tblInd w:w="5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8"/>
      </w:tblGrid>
      <w:tr>
        <w:trPr>
          <w:trHeight w:val="1875" w:hRule="atLeast"/>
        </w:trPr>
        <w:tc>
          <w:tcPr>
            <w:tcW w:w="474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ind w:left="0" w:righ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Style16"/>
              <w:ind w:left="0" w:right="18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униципальной программе «Формирование современной городской среды на территории</w:t>
            </w:r>
          </w:p>
          <w:p>
            <w:pPr>
              <w:pStyle w:val="Style16"/>
              <w:ind w:left="0" w:right="187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рода Орла на 2018-2022 годы»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х мероприятий и планируемые объемы финансирования муниципальной программы «Формирование современной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среды на территории города Орл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на 2018-2022 годы»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</w:t>
      </w:r>
    </w:p>
    <w:tbl>
      <w:tblPr>
        <w:tblW w:w="9860" w:type="dxa"/>
        <w:jc w:val="left"/>
        <w:tblInd w:w="-14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077"/>
        <w:gridCol w:w="1438"/>
        <w:gridCol w:w="1500"/>
        <w:gridCol w:w="1459"/>
        <w:gridCol w:w="1415"/>
        <w:gridCol w:w="1418"/>
      </w:tblGrid>
      <w:tr>
        <w:trPr>
          <w:tblHeader w:val="true"/>
        </w:trPr>
        <w:tc>
          <w:tcPr>
            <w:tcW w:w="55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7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и наименование основного мероприятия муниципальной программы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ветствен-ный исполнитель </w:t>
            </w:r>
          </w:p>
        </w:tc>
        <w:tc>
          <w:tcPr>
            <w:tcW w:w="2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жидаемый непосредст-венный результат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-вания, всего, тыс. руб.</w:t>
            </w:r>
          </w:p>
        </w:tc>
      </w:tr>
      <w:tr>
        <w:trPr>
          <w:tblHeader w:val="true"/>
          <w:trHeight w:val="1573" w:hRule="atLeast"/>
        </w:trPr>
        <w:tc>
          <w:tcPr>
            <w:tcW w:w="55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7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города Орла о реализации приоритетного проекта «Формирование комфортной городской среды» на территории города Ор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  <w:t xml:space="preserve">с даты вступления в силу постановления администрации города Орла от 16.08.2017 № 3605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22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информирования населения о реализации приоритетного проекта «Формирование комфортной городской среды» на территории города Орл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р</w:t>
            </w:r>
            <w:r>
              <w:rPr>
                <w:rFonts w:cs="Times New Roman" w:ascii="Times New Roman" w:hAnsi="Times New Roman"/>
              </w:rPr>
              <w:t xml:space="preserve">егулярная публикация  информационных материалов   </w:t>
            </w:r>
            <w:r>
              <w:rPr>
                <w:rFonts w:cs="Times New Roman" w:ascii="Times New Roman" w:hAnsi="Times New Roman"/>
                <w:lang w:val="ru-RU"/>
              </w:rPr>
              <w:t>в средствах массовой информации и на сайте администрации города Орла о реализации приоритетного проекта «Формирование комфортной городской среды» на территории города Орла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городского хозяйства и транспорта администрации города Орла  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по взаимодействию со средствами массовой информации администрации города Орла </w:t>
            </w:r>
          </w:p>
          <w:p>
            <w:pPr>
              <w:pStyle w:val="1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 даты обсуждения проекта Программы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1.12.2022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 информации о реализации проекта «ЖКХ и городская среда»  в вестибюлях, помещениях (местах) ожидания посетителей информации  о реализации приоритетного проекта «Формирование комфортной городской среды» на территории города Орла в территориальных управлениях администрации города Орла, в МКУ «УКХ г. Орла» 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управления администрации города Орла, МКУ «УКХ                      г. Орла», МКУ «УКС г. Орл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 даты обсуждения проекта Программы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1.12.2022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жителей города Орла к принятию решения об обращении в администрацию города Орла с предложением по включению дворовой территории, подлежащей благоустройству, в Программу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ие в администрацию города Орла  собственниками помещений многоквартирных домов протоколов общих собраний  не менее 73 единиц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методического руководства в проведении общих собраний собственников помещений многоквартирных домов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управления  администрации города Орл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 даты вступления в силу постановления администрации города Орла </w:t>
            </w:r>
            <w:r>
              <w:rPr>
                <w:shd w:fill="FFFFFF" w:val="clear"/>
              </w:rPr>
              <w:t xml:space="preserve">от </w:t>
            </w:r>
            <w:r>
              <w:rPr/>
              <w:t xml:space="preserve"> 16.08.2017 № 36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кончания срока подачи заявок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бор протоколов проведения общих собраний собственников помещений многоквартирных домов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родского хозяйства и транспорта администрации города Орл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 даты вступления в силу постановления администрации города </w:t>
            </w:r>
            <w:r>
              <w:rPr>
                <w:shd w:fill="FFFFFF" w:val="clear"/>
              </w:rPr>
              <w:t xml:space="preserve">Орла от </w:t>
            </w:r>
            <w:r>
              <w:rPr/>
              <w:t xml:space="preserve"> 16.08.2017 № 3605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кончания срока подачи заявок</w:t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раждан и организаций города Орла  к принятию решений об обращении с предложением по включению общественной территории, подлежащей благоустройству в Программу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не менее 3 общественной территории в год, подлежащей благоустройств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728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.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редложений граждан, организаций о включении общественной территории в Программу 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родского хозяйства и транспорта администрации города Орл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 даты вступления в силу постановления администрации города Орла от 16.08.2017 № 360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ата окончания срока подачи заявок</w:t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с учетом обсуждения с представителями заинтересованных лиц дизайн-проектов благоустройства дворовых территорий.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-проекты не менее 73 дворовых территор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дизайн-проектов дворовых территорий, включенных в перечень Программ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радостроительства администрации города Орл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 даты утверждения перечня дворовых территорий подлежащих включению в программу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текущего года по реализации мероприятия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суждения с жителями  дизайн-проектов благоустройства дворовых территорий, включенных в перечень Программы и их утверждение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Территориальные управления администрации города Орла,</w:t>
            </w:r>
          </w:p>
          <w:p>
            <w:pPr>
              <w:pStyle w:val="ConsPlusNormal"/>
              <w:rPr/>
            </w:pPr>
            <w:r>
              <w:rPr/>
              <w:t>Управление градостроительства администрации города Орл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 текущего года по реализации мероприятия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 текущего года по реализации мероприятия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дизайн-проектов благоустройства общественных территорий. 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изайн-проекты не менее 3 общественных территори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дизайн-проектов общественных территорий, включенных в  Программу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радостроительства администрации города Орл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 даты утверждения перечня общественных территорий, подлежащих включению в программу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нормативными сроками разработки проектной документации</w:t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суждения дизайн-проектов общественных территорий, включенных в Программу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ородского хозяйства и транспорта администрации города Орла, Управление градостроительства администрации города Орл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 даты завершения проектных работ 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одного месяца</w:t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благоустройству дворовых и общественных территори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1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курентной процедуры по выбору подрядной организации на выполнение работ в соответствии с</w:t>
            </w:r>
          </w:p>
          <w:p>
            <w:pPr>
              <w:pStyle w:val="ConsPlusNormal"/>
              <w:rPr/>
            </w:pPr>
            <w:r>
              <w:rPr/>
              <w:t>Федеральным законом РФ от 05.04.2013 № 44-ФЗ  «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ых закупок администрации города Орла, МКУ «УКХ г. Орла», МКУ «УКС г. Орл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ConsPlusNormal"/>
              <w:rPr/>
            </w:pPr>
            <w:r>
              <w:rPr/>
              <w:t xml:space="preserve">текущего года по реализации мероприятия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артал </w:t>
            </w:r>
          </w:p>
          <w:p>
            <w:pPr>
              <w:pStyle w:val="ConsPlusNormal"/>
              <w:rPr/>
            </w:pPr>
            <w:r>
              <w:rPr/>
              <w:t xml:space="preserve">текущего года по реализации мероприятия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аключение муниципальных контракт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  <w:r>
              <w:rPr>
                <w:lang w:val="en-US"/>
              </w:rPr>
              <w:t>2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проведения работ по благоустройству дворовых территорий в соответствии с муниципальными контрактами и дизайн-проектам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КУ «УКС г. Орла»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 даты заключения муниципальных контрактов на выполнение работ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1.12.202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ыполненные работы по благоустройству в соответствии с утвержденным перечнем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. 6.2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564 083,85623 (2018 год – 121 490,57305, 2019 год – 111 392,59059, 2020 год – 111 392,59059, 2021 год – 109 904,05100, 2022 год – 109 904,05100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6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 xml:space="preserve">215 039,43413 (2018 год – 43 447,91913, 2019 год – 42 897,87875, 2020 год – 42 897,87875, 2021 год – 42 897,87875, 2022 год – 42 897,87875) 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11 416,55650 (2018 год – 2 289,34826, 2019 год – 2 281,80206, 2020 год – 2 281,80206, 2021 год – 2 281,80206, 2022 год – 2 281,80206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города Орл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97,13146 (2018 год – 1 994,61064, 2019 год – 1 944,90000, 2020 год – 1 944,90000, 2021 год – 456,36041, 2022 год – 456,36041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орожного фонда Орловской области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 522,42679 (2018 год – 73 021,10807, 2019 год – 63 625,32968, 2020 год – 63 625,32968, 2021 год – 63 625,32968, 2022 год – 63 625,32968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униципального Дорожного фонда города Орл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308,30735 (2018 год – 737,58695, 2019 год – 642,68010, 2020 год – 642,68010, 2021 год – 642,68010, 2022 год – 642,68010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3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проведения работ по благоустройству общественных территорий в соответствии с муниципальным контрактом и дизайн-проектам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КУ «УКХ г. Орла»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 даты заключения муниципальных контрактов на выполнение работ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1.12.2022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благоустройству не менее 3 общественных территор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. 6.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 360,77269</w:t>
            </w:r>
          </w:p>
          <w:p>
            <w:pPr>
              <w:pStyle w:val="ConsPlusNormal"/>
              <w:rPr/>
            </w:pP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2018 год –41 949,70637, 2019 год – 42 205,26524, 2020 год – 42 205,26524, 2021 год – 42 000,26792, 2022 год – 42 000,26792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197 404,44864 (2018 год – 39 308,16864, 2019 год – 39 524,07000, 2020 год – 39 524,07000, 2021 год – 39 524,07000, 2022 год – 39 524,07000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10 291,01628 (2018 год – 2 066,23532, 2019 год – 2 056,19524, 2020 год – 2 056,19524, 2021 год – 2 056,19524, 2022 год – 2 056,19524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города Орл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2 665,30777 (2018 год – 575,30241, 2019 год – 625,00000, 2020 год – 625,00000, 2021 год – 420,00268, 2022 год – 420,00268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4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ка выполненных работ в соответствии с Муниципальным контрактом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КУ «УКХ г. Орла»; МКУ «УКС г. Орла»;</w:t>
            </w:r>
          </w:p>
          <w:p>
            <w:pPr>
              <w:pStyle w:val="ConsPlusNormal"/>
              <w:rPr/>
            </w:pPr>
            <w:r>
              <w:rPr/>
              <w:t>Представители заинтересованных лиц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 даты окончания работ по муниципальным контрактам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 мере выполнения работ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выполненных работ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 по основному мероприятию 6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774 444,62892 (2018 год – 163 440,27942, 2019 год – 153 597,85583, 2020 год – 153 597,85583, 2021 год – 151 904,31892, 2022 год – 151 904,31892)</w:t>
            </w:r>
          </w:p>
        </w:tc>
      </w:tr>
      <w:tr>
        <w:trPr>
          <w:trHeight w:val="733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412 443,88277 (2018 год – 82 756,08777, 2019 год – 82 421,94875, 2020 год – 82 421,94875, 2021 год – 82 421,94875, 2022 год – 82 421,94875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21 707,57278 (2018 год – 4 355,58358, 2019 год – 4 337,99730, 2020 год – 4 337,99730, 2021 год – 4 337,99730, 2022 год – 4 337,99730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города Орл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462,43923 (2018 год – 2 569,91305, 2019 год – 2 569,90000, 2020 год – 2 569,90000, 2021 год – 876,36309, 2022 год – 876,36309)</w:t>
            </w:r>
          </w:p>
        </w:tc>
      </w:tr>
      <w:tr>
        <w:trPr>
          <w:trHeight w:val="3769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орожного фонда Орловской области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 522,42679 (2018 год – 73 021,10807, 2019 год – 63 625,32968, 2020 год – 63 625,32968, 2021 год – 63 625,32968, 2022 год – 63 625,32968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униципального Дорожного фонда города Орл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3 308,30735 (2018 год – 737,58695, 2019 год – 642,68010, 2020 год – 642,68010, 2021 год – 642,68010, 2022 год – 642,68010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но-сметной документации на выполнение работ по благоустройству общественных территорий города Орла в целях развития его культурной сферы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градостроительства администрации города Орла, МКУ «УКС г. Орла»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6.04.201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1.12.2018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работанных проектно-сметных документаций – не менее 2 един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 000,00000 (2018 год – 19 000,00000), из них: средства бюджета Орловской области: 19 000,00000 (2018 год – 19 000,00000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и монтаж элементов благоустройства общественных территорий города Орла в целях развития его культурной сферы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культуры администрации города Орла, МАУК «ГПКиО», управление городского хозяйства и транспорта, МКУ «УКХ г. Орла»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9.03.201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8.10.2018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6 335,39328 (2018 год – 46335,39328), из них: средства бюджета Орловской области: </w:t>
              <w:br/>
              <w:t>46 335,39328 (2018 год – 46335,39328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благоустройству общественных территорий города Орла в целях развития его культурной сферы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КХ г. Орла», МКУ «УКС г.Орла», управление культуры администрации города Орла, МАУК «ГПКиО», МБУК «Детский парк»</w:t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2.03.2018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30.10.2018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лагоустроенных общественных территорий города Орла в целях развития его культурной сферы – не менее 11 единиц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4664,60672 (2018 год – 184664,60672), из них: средства бюджета Орловской области: </w:t>
              <w:br/>
              <w:t>184664,60672 (2018 год – 184 664,60672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: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1 024 444,62892 (2018 год – 413 440,27942, 2019 год – 153 597,85583, 2020 год – 153 597,85583, 2021 год – 151 904,31892, 2022 год – 151 904,31892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412 443,88277 (2018 год – 82 756,08777, 2019 год – 82 421,94875, 2020 год – 82 421,94875, 2021 год – 82 421,94875, 2022 год – 82 421,94875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271 707,57278 (2018 год – 254 355,58358, 2019 год – 4 337,99730, 2020 год – 4 337,99730, 2021 год – 4 337,99730, 2022 год – 4 337,99730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бюджета города Орл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 462,43923 (2018 год – 2 569,91305, 2019 год – 2 569,90000, 2020 год – 2 569,90000, 2021 год – 876,36309, 2022 год – 876,36309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орожного фонда Орловской области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 522,42679 (2018 год – 73 021,10807, 2019 год – 63 625,32968, 2020 год – 63 625,32968, 2021 год – 63 625,32968, 2022 год – 63 625,32968)</w:t>
            </w:r>
          </w:p>
        </w:tc>
      </w:tr>
      <w:tr>
        <w:trPr/>
        <w:tc>
          <w:tcPr>
            <w:tcW w:w="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муниципального Дорожного фонда города Орла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>
                <w:sz w:val="23"/>
                <w:szCs w:val="23"/>
              </w:rPr>
              <w:t>3 308,30735 (2018 год – 737,58695, 2019 год – 642,68010, 2020 год – 642,68010, 2021 год – 642,68010, 2022 год – 642,6801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рла – 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и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Н.А. Ванифат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0"/>
        <w:gridCol w:w="960"/>
        <w:gridCol w:w="960"/>
        <w:gridCol w:w="628"/>
        <w:gridCol w:w="662"/>
        <w:gridCol w:w="1025"/>
        <w:gridCol w:w="929"/>
        <w:gridCol w:w="784"/>
        <w:gridCol w:w="1115"/>
        <w:gridCol w:w="959"/>
      </w:tblGrid>
      <w:tr>
        <w:trPr>
          <w:trHeight w:val="1954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78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ложение №2                                   к постановлению                администрации города Орла </w:t>
            </w:r>
            <w:r>
              <w:rPr>
                <w:sz w:val="26"/>
                <w:szCs w:val="26"/>
              </w:rPr>
              <w:t>от 09 октября 2018  № 4472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49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78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ложение 9                                   к муниципальной программе «Формирование  современной городской среды  на территории города Орла  на 2018-2022 годы» </w:t>
            </w:r>
          </w:p>
        </w:tc>
      </w:tr>
      <w:tr>
        <w:trPr>
          <w:trHeight w:val="1230" w:hRule="atLeast"/>
        </w:trPr>
        <w:tc>
          <w:tcPr>
            <w:tcW w:w="9742" w:type="dxa"/>
            <w:gridSpan w:val="11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речень услуг по декоративному оформлению элементами благоустройства общественных территорий города Орла в целях развития его культурной сферы 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элементов благоустройств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ичество, шт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оимость, руб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БС, ПБС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2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луги по оформлению мостовых сооружений декоративно-световыми элементами в рамках благоустройства общественных территорий г.Орл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городского хозяйства и транспорта администрации города Орла, МКУ "УКХ г.Орла"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нделябр двойной Н=6,7 м (Ленинский мост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693 063,47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Колонна" (Тургеневский мост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048 351,56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"Солнышко" (Мост "60-летия Октября" в створе улицы Герцен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075 374,84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инейная подсветка ( Мост "60-летия Октября" в створе улицы Герцена и Тургеневский мост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747 511,00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етовая инсталяция "Перо, книга"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324 491,56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луги по праздничному оформлению световыми элементами и элементами благоустройства улиц города Орла (бульвар Победы, ул.Ленина, пл.Ленин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нделябр одиночный Н=6,7 м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 233 390,57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нделябр двойной Н=5м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нделябр двойной Н=6,7 м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4.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ртикальная скамейка ОРЕЛ (Ленинский мост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591 821,56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5.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рки (ул.Ленина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400 420,86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6.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рки (бульвар Победы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400 420,86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вогодняя ель в комплекте с украшениями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122 667,00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струкция сцены на пл.Ленин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 697 880,00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 администрации города Орла; МАУК "ГПКиО"</w:t>
            </w:r>
          </w:p>
        </w:tc>
      </w:tr>
      <w:tr>
        <w:trPr>
          <w:trHeight w:val="115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орудование для сцены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000 000,00</w:t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46 335 393,28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6"/>
              <w:snapToGrid w:val="false"/>
              <w:ind w:left="4765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0"/>
        <w:gridCol w:w="960"/>
        <w:gridCol w:w="960"/>
        <w:gridCol w:w="791"/>
        <w:gridCol w:w="2286"/>
        <w:gridCol w:w="1399"/>
        <w:gridCol w:w="1173"/>
      </w:tblGrid>
      <w:tr>
        <w:trPr>
          <w:trHeight w:val="220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ложение 10                                  к муниципальной программе «Формирование  современной городской среды  на территории города Орла  на 2018-2022 годы» </w:t>
            </w:r>
          </w:p>
        </w:tc>
      </w:tr>
      <w:tr>
        <w:trPr>
          <w:trHeight w:val="1065" w:hRule="atLeast"/>
        </w:trPr>
        <w:tc>
          <w:tcPr>
            <w:tcW w:w="9409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еречень общественных территорий города Орла, проектируемых и благоустраиваемых в целях развития его культурной сферы 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общественной территории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оимость, руб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БС, ПБС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документации: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документации "Комплексное благоустройство территории "Городского парка культуры и отдыха" и прилегающей к нему территории в г.Орле"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000 000,00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градостроительства администрации города Орла, МКУ "УКС г.Орла"</w:t>
            </w:r>
          </w:p>
        </w:tc>
      </w:tr>
      <w:tr>
        <w:trPr>
          <w:trHeight w:val="17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ка документации "Комплексное благоустройство территории "Детского парка" и прилегающей к нему территории в г.Орле"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 000 000,0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9 000 000,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ыполнение работ по благоустройству: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монт входной группы в Городском парке культуры и отдыха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9 400 000,00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культуры администрации города Орла, МАУК "ГПКиО", МБУК "Детский парк"</w:t>
            </w:r>
          </w:p>
        </w:tc>
      </w:tr>
      <w:tr>
        <w:trPr>
          <w:trHeight w:val="106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монт сценической площадки "Летняя эстрада" в Детском парке, 1-я очередь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 814 333,0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монт фонтана в Детском парке, 1-я очередь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 316 000,0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питальный ремонт сквера "Юность" у фонтана напротив завода имени Медведева в г.Орле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 281 815,00</w:t>
            </w:r>
          </w:p>
        </w:tc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правление городского хозяйства и транспорта администрации города Орла, МКУ "УКХ г.Орла"</w:t>
            </w:r>
          </w:p>
        </w:tc>
      </w:tr>
      <w:tr>
        <w:trPr>
          <w:trHeight w:val="144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4.1.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кущий ремонт проезда вдоль сквера "Юность" у фонтана напротив завода имени Медведева в г.Орле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4 381,0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5.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кущий ремонт объектов благоустройства. Сквер имени пионерской организации "Орлята" в г.Орле (у магазина Орел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 026 630,45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6.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кущий ремонт объектов благоустройства. Сквер "1000 и 1 мелочь" в г.Орле (улица Матвеева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 254 342,27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7.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кущий ремонт объектов благоустройства. "Достопримечательное место "Историко-литературный квартал", XIX в., расположенного по адресу: Орловская область, г.Орел, квартал, сформированный улицами 7-го Ноября, Максима Горького, Тургенева и переулком Георгиевским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 982 364,0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8.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кущий ремонт объектов благоустройства. Ландшафтный сквер "Дворянское гнездо" (1-я очередь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500 447,0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9.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лагоустройство бульвара Победы в г.Орле (2-я очередь - ремонт проезда)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299 219,0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0.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Текущий ремонт объектов благоустройства. Площадь Комсомольская в г.Орле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181 817,00</w:t>
            </w:r>
          </w:p>
        </w:tc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1.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лагоустройство территорий вблизи многоквартирных домов, расположенных по адресам: ул.Металлургов, д.27, ул.Бурова, д.38, ул.Рощинская, д.17, ул.Рощинская, д.19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 323 258,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правление градостроительства администрации города Орла, МКУ "УКС г.Орла"</w:t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184 664 606,7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03 664 606,7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рла – 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хозяйства и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Н.А. Ванифатов</w:t>
      </w:r>
    </w:p>
    <w:sectPr>
      <w:headerReference w:type="default" r:id="rId2"/>
      <w:type w:val="nextPage"/>
      <w:pgSz w:w="11906" w:h="16838"/>
      <w:pgMar w:left="1701" w:right="680" w:gutter="0" w:header="720" w:top="776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color w:val="0000FF"/>
      <w:spacing w:val="20"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color w:val="3366FF"/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position w:val="0"/>
      <w:sz w:val="24"/>
      <w:sz w:val="24"/>
      <w:szCs w:val="28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eastAsia="Arial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eastAsia="Arial"/>
      <w:color w:val="000000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Lucida Sans Unicode" w:cs="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 w:val="false"/>
      <w:suppressAutoHyphens w:val="true"/>
      <w:bidi w:val="0"/>
      <w:jc w:val="both"/>
    </w:pPr>
    <w:rPr>
      <w:rFonts w:ascii="Verdana" w:hAnsi="Verdana" w:eastAsia="Courier New" w:cs="Tahoma"/>
      <w:color w:val="auto"/>
      <w:kern w:val="2"/>
      <w:sz w:val="24"/>
      <w:szCs w:val="24"/>
      <w:lang w:val="de-DE" w:bidi="fa-IR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28:00Z</dcterms:created>
  <dc:creator>Борис</dc:creator>
  <dc:description/>
  <cp:keywords/>
  <dc:language>en-US</dc:language>
  <cp:lastModifiedBy>trakhinina-zhv</cp:lastModifiedBy>
  <cp:lastPrinted>2018-10-11T14:31:00Z</cp:lastPrinted>
  <dcterms:modified xsi:type="dcterms:W3CDTF">2018-10-19T06:35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