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caps/>
          <w:spacing w:val="-12"/>
          <w:sz w:val="24"/>
        </w:rPr>
      </w:pPr>
      <w:r>
        <w:rPr>
          <w:rFonts w:cs="Times New Roman" w:ascii="Times New Roman" w:hAnsi="Times New Roman"/>
          <w:caps/>
        </w:rPr>
        <w:t>орловская область</w:t>
      </w:r>
    </w:p>
    <w:p>
      <w:pPr>
        <w:pStyle w:val="Heading1"/>
        <w:rPr>
          <w:b w:val="false"/>
          <w:b w:val="false"/>
          <w:bCs w:val="false"/>
          <w:caps/>
          <w:spacing w:val="14"/>
          <w:w w:val="115"/>
          <w:sz w:val="36"/>
          <w:szCs w:val="36"/>
        </w:rPr>
      </w:pPr>
      <w:r>
        <w:rPr>
          <w:b w:val="false"/>
          <w:bCs w:val="false"/>
          <w:caps/>
          <w:spacing w:val="-12"/>
          <w:sz w:val="24"/>
        </w:rPr>
        <w:t xml:space="preserve">Муниципальное образование  «Город ОрЁл» </w:t>
      </w:r>
    </w:p>
    <w:p>
      <w:pPr>
        <w:pStyle w:val="Heading1"/>
        <w:rPr>
          <w:sz w:val="4"/>
          <w:szCs w:val="4"/>
        </w:rPr>
      </w:pPr>
      <w:r>
        <w:rPr>
          <w:b w:val="false"/>
          <w:bCs w:val="false"/>
          <w:caps/>
          <w:spacing w:val="14"/>
          <w:w w:val="115"/>
          <w:sz w:val="36"/>
          <w:szCs w:val="36"/>
        </w:rPr>
        <w:t>А</w:t>
      </w:r>
      <w:r>
        <w:rPr>
          <w:b w:val="false"/>
          <w:bCs w:val="false"/>
          <w:spacing w:val="14"/>
          <w:w w:val="115"/>
          <w:sz w:val="36"/>
          <w:szCs w:val="36"/>
        </w:rPr>
        <w:t>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 февраля 2024 года                                </w:t>
        <w:tab/>
        <w:t xml:space="preserve">                                             № 78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52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организаци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общеобразовательных организаций города Ор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ериод проведения капитального ремо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20" w:after="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города Орла, на основании постановления Правительства Орловской области от 25 декабря 2023 года </w:t>
        <w:br/>
        <w:t xml:space="preserve">№ 889 «Об утверждении межведомственной инвестиционной программы «Развитие и укрепление социальной и инженерной инфраструктуры Орловской области» на 2024 год и плановый период 2025 и 2026 годов» </w:t>
        <w:br/>
        <w:t xml:space="preserve">в целях реализации мероприятий регионального проекта «Модернизация школьных систем образования Орловской области»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оведением капитального ремонта </w:t>
      </w: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 марта 2024 года и до окончания ремонтных работ в зд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– лицея </w:t>
        <w:br/>
        <w:t xml:space="preserve">№ 32 имени И.М. Воробьева г. Орла (далее – Муниципальный бюджетный лицей № 32 г. Орла), расположенном по адресу: город Орёл, ул. Пушкина, </w:t>
        <w:br/>
        <w:t>д. 8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6 марта 2024 года и до окончания ремонтных работ в здании </w:t>
      </w:r>
      <w:r>
        <w:rPr>
          <w:rFonts w:cs="Times New Roman" w:ascii="Times New Roman" w:hAnsi="Times New Roman"/>
          <w:sz w:val="28"/>
          <w:szCs w:val="24"/>
        </w:rPr>
        <w:t>Муниципального бюджетного общеобразовательного учреждения – средней общеобразовательной школы № 15 имени М.В. Гордеева г. Орла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Муниципальная бюджетная средняя общеобразовательная школа № 15 </w:t>
        <w:br/>
        <w:t>г. Орла), расположенном по адресу: город Орёл, ул. Трудовые резервы, д. 3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3 марта 2024 года и до окончания ремонтных работ в здании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бюджетного общеобразовательного учреждения – гимназии № 39 имени Фридриха Шиллера г. Орла (далее – муниципальная бюджетная гимназия № 39 г. Орла), расположенном по адресу: город Орёл, </w:t>
        <w:br/>
        <w:t>ул. Пожарная, д. 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ть с 01 марта 2024 года образовательный процесс </w:t>
        <w:br/>
        <w:t>с временным размещением обучающихся Муниципального бюджетного лицея № 32 г. Орла в зданиях следующих муниципальных общеобразовательных организаций города Ор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– лицея № 4 имени Героя Советского Союза Г.Б. Злотина г. Орла – для обучающихся 1-х классов Муниципального бюджетного лицея № 32 г.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– средней общеобразовательной школы № 27 им. Н. С. Лескова с углубленным изучением английского языка г. Орла – для обучающихся 2-4 классов Муниципального бюджетного лицея № 32 г.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– средней общеобразовательной школы № 11 имени Г.М. Пясецкого г. Орла – для обучающихся 5-11 классов Муниципального бюджетного лицея № 32 </w:t>
        <w:br/>
        <w:t>г. Ор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ть с 06 марта 2024 года образовательный процесс </w:t>
        <w:br/>
        <w:t>с временным размещением обучающихся Муниципальной бюджетной средней общеобразовательной школы № 15 г. Орла в зданиях следующих муниципальных общеобразовательных организаций города Ор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г. Орла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для обучающихся 1-4 классов Муниципальной бюджетной средней общеобразовательной школы № 15 г.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бюджетного общеобразовательного учреждения – средней общеобразовательной школы № 25 г. Орла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для обучающихся </w:t>
        <w:br/>
        <w:t>5-11 классов Муниципальной бюджетной средней общеобразовательной школы № 15 г. Ор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ть с 18 марта 2024 года образовательный процесс </w:t>
        <w:br/>
        <w:t xml:space="preserve">с временным размещением обучающихся </w:t>
      </w:r>
      <w:r>
        <w:rPr>
          <w:rFonts w:cs="Times New Roman" w:ascii="Times New Roman" w:hAnsi="Times New Roman"/>
          <w:sz w:val="28"/>
          <w:szCs w:val="24"/>
        </w:rPr>
        <w:t>муниципальной бюджетной гимназии № 39 г. Ор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зданиях следующих муниципальных общеобразовательных организаций города Ор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униципального бюджетного общеобразовательного учреждения – гимназии № 19 имени Героя Советского Союза В.М. Меркулова города Орла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для обучающихся 1-х классов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й бюджетной гимназии № 39 </w:t>
        <w:br/>
        <w:t>г. Орл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униципального бюджетного общеобразовательного учреждения – лицея № 21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ени генерала А.П. Ермолова г. Орла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для обучающихся </w:t>
        <w:br/>
        <w:t xml:space="preserve">2-5 классов </w:t>
      </w:r>
      <w:r>
        <w:rPr>
          <w:rFonts w:cs="Times New Roman" w:ascii="Times New Roman" w:hAnsi="Times New Roman"/>
          <w:sz w:val="28"/>
          <w:szCs w:val="24"/>
        </w:rPr>
        <w:t>муниципальной бюджетной гимназии № 39 г. Орл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униципального бюджетного общеобразовательного учреждения – школы № 36 имени А.С. Бакина города Ор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ля обучающихся </w:t>
        <w:br/>
        <w:t xml:space="preserve">6-11 классов </w:t>
      </w:r>
      <w:r>
        <w:rPr>
          <w:rFonts w:cs="Times New Roman" w:ascii="Times New Roman" w:hAnsi="Times New Roman"/>
          <w:sz w:val="28"/>
          <w:szCs w:val="24"/>
        </w:rPr>
        <w:t>муниципальной бюджетной гимназии № 39 г. Ор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с 18 марта 2024 года функционирование групп продленного дня для обучающихся гимназии № 39 в зданиях следующих муниципальных дошкольных образовательных организаций города Ор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униципального бюджетного дошкольного образовательного учреждения – детского сада комбинированного вида № 63 г. Орла</w:t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для обучающихся 1-х классов гимназии № 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униципального бюджетного дошкольного образовательного учреждения детского сада № 62 комбинированного вида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для обучающихся 2-4 классов гимназии № 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ю образования, спорта и физической культуры администрации города Орла в целях обеспечения равнодоступного </w:t>
        <w:br/>
        <w:t>и качественного образования в период проведения капитального ремонта осуществлять необходимые организационно-техническ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роприятия, связанные с прекращением осуществления образовательной деятельности </w:t>
        <w:br/>
        <w:t>в зданиях в связи с капитальным ремон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роль за исполнением настоящего постановления </w:t>
        <w:br/>
        <w:t xml:space="preserve">в соответствии с подпунктом 1.2 пункта 1 распоряжения администрации города Орла от 17 апреля 2023 года № 235 возложить на первого заместителя Мэра города Орл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яющий обязанности Мэра города Орла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Н. Ничипоров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01:00Z</dcterms:created>
  <dc:creator>Кадик</dc:creator>
  <dc:description/>
  <cp:keywords/>
  <dc:language>en-US</dc:language>
  <cp:lastModifiedBy>Бологова Надежда Андреевна</cp:lastModifiedBy>
  <cp:lastPrinted>2024-03-14T13:24:00Z</cp:lastPrinted>
  <dcterms:modified xsi:type="dcterms:W3CDTF">2024-03-20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