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00000:3763, расположенного по адресу: Российская Федерация, Орловская область, г.Орёл, ул.Михалицына, площадью 11000 кв.м с видом разрешенного использования: многоэтажная жилая застройка (высотная застройк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30T12:42:00Z</cp:lastPrinted>
  <dcterms:modified xsi:type="dcterms:W3CDTF">2022-06-16T07:27:00Z</dcterms:modified>
  <cp:revision>59</cp:revision>
  <dc:subject/>
  <dc:title>Приложение №2 к распо</dc:title>
</cp:coreProperties>
</file>