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апреля 2013 г.                                                                   № 18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35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35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изованной</w:t>
        <w:br/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  <w:br/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firstLine="91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91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41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наб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отведен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больши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он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соедин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П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водоканал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П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водокана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бя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арантир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из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го 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предел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МП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водокана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 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00Z</dcterms:created>
  <dc:creator>Мартынова</dc:creator>
  <dc:description/>
  <cp:keywords/>
  <dc:language>en-US</dc:language>
  <cp:lastModifiedBy>Юля</cp:lastModifiedBy>
  <dcterms:modified xsi:type="dcterms:W3CDTF">2013-04-26T06:13:00Z</dcterms:modified>
  <cp:revision>2</cp:revision>
  <dc:subject/>
  <dc:title/>
</cp:coreProperties>
</file>