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5.09.2021</w:t>
      </w:r>
      <w:r>
        <w:rPr/>
        <w:tab/>
        <w:t xml:space="preserve">      </w:t>
        <w:tab/>
        <w:t xml:space="preserve">                                                  </w:t>
      </w:r>
      <w:r>
        <w:rPr>
          <w:sz w:val="28"/>
          <w:szCs w:val="28"/>
        </w:rPr>
        <w:t>№382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  отказе в проведении  аукциона на право заключения договора аренды земельного участка с кадастровым №57:25:0020101:9, расположенного по ул.Чайкиной - ул.Колхозной 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 xml:space="preserve">В соответствии со статьей 448 Гражданского кодекса РФ, </w:t>
      </w:r>
      <w:r>
        <w:rPr>
          <w:b/>
          <w:szCs w:val="28"/>
        </w:rPr>
        <w:t>администрация города Орла постановляет</w:t>
      </w:r>
      <w:r>
        <w:rPr>
          <w:b/>
          <w:spacing w:val="6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проведения  20 сентября 2021 года открытого аукциона на право заключения договора аренды земельного участка, государственная собственность на который не разграничена, площадью  1000 кв.м, адрес: Российская Федерация, Орловская область, г.Орёл, ул.Чайкиной – ул.Колхозная,  кадастровый номер 57:25:0020101:9,  категория земель: земли населенных пунктов, разрешенное использование: комплексы для занятий физкультурой и спортом без мест для зрителей (физкультурно-оздоровительные комплексы, спортивные комплексы, спортивные залы, бассейны, спортивные площадки, теннисные корты и аналогичные объек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Орла от 19 августа 2021 года №3405 «О проведении аукциона на право заключения  договора аренды  земельного участка с кадастровым номером 57:25:0020101:9, расположенного по ул. Чайкиной – ул.Колхозной».</w:t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 xml:space="preserve">3. Управлению муниципального имущества и землепользования администрации города Орла (С.В. Поляков) разместить извещение об отказе в проведении аукциона на официальном сайте торгов 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,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3:00Z</dcterms:created>
  <dc:creator>A satisfied Microsoft Office User</dc:creator>
  <dc:description/>
  <cp:keywords/>
  <dc:language>en-US</dc:language>
  <cp:lastModifiedBy>Трахинина Жанна Викторовна</cp:lastModifiedBy>
  <cp:lastPrinted>2021-06-09T09:59:00Z</cp:lastPrinted>
  <dcterms:modified xsi:type="dcterms:W3CDTF">2021-09-16T07:37:00Z</dcterms:modified>
  <cp:revision>6</cp:revision>
  <dc:subject>постановление</dc:subject>
  <dc:title>Постановление мэра города Орла</dc:title>
</cp:coreProperties>
</file>