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администрацией города Орла плана проведения экспертизы нормативных правовых актов в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тор</w:t>
      </w:r>
      <w:r>
        <w:rPr>
          <w:rFonts w:cs="Times New Roman" w:ascii="Times New Roman" w:hAnsi="Times New Roman"/>
          <w:b/>
          <w:bCs/>
          <w:sz w:val="28"/>
          <w:szCs w:val="28"/>
        </w:rPr>
        <w:t>ом полугодии 2017 года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кспертиза нормативных правовых актов администрации города Орла проводится в соответствии с Порядком проведения экспертизы муниципальных нормативных правовых актов города Орла, затрагивающих вопросы осуществления предпринимательской и инвестиционной деятельности, утвержденным постановлением администрации города Орла от 04.12.2014 №4776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06.2017 года у</w:t>
      </w:r>
      <w:r>
        <w:rPr>
          <w:rFonts w:cs="Times New Roman" w:ascii="Times New Roman" w:hAnsi="Times New Roman"/>
          <w:sz w:val="28"/>
          <w:szCs w:val="28"/>
        </w:rPr>
        <w:t xml:space="preserve">тверждён план проведения экспертизы нормативных правовых актов администрации города Орла на </w:t>
      </w:r>
      <w:r>
        <w:rPr>
          <w:rFonts w:cs="Times New Roman" w:ascii="Times New Roman" w:hAnsi="Times New Roman"/>
          <w:sz w:val="28"/>
          <w:szCs w:val="28"/>
          <w:lang w:val="ru-RU"/>
        </w:rPr>
        <w:t>втор</w:t>
      </w:r>
      <w:r>
        <w:rPr>
          <w:rFonts w:cs="Times New Roman" w:ascii="Times New Roman" w:hAnsi="Times New Roman"/>
          <w:sz w:val="28"/>
          <w:szCs w:val="28"/>
        </w:rPr>
        <w:t xml:space="preserve">ое полугодие 2017 года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предусмотрено проведение экспертизы одного постановления администрации города Орла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6270"/>
        <w:gridCol w:w="1800"/>
        <w:gridCol w:w="163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 НП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новление администрации города Орла от 21.09.2015 №4192 «О размещении нестационарных объектов на территории муниципального образования «Город Орёл» (вместе с Положением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«Положением о предоставлении права на размещение нестационарных торговых объектов при проведении культурно-массовых и иных мероприятий на территории муниципального образования «Город Орёл», «Положением о предоставлении права на размещение нестационарных развлекательных объектов на территории муниципального образования «Город Орёл», «Положением о проведении аукционов на право размещения нестационарных объектов на территории муниципального образования «Город Орёл», «Методикой определения начальной цены на право размещения нестационарных объектов на территории муниципального образования «Город Орёл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 администрации города Ор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7 – 30.09.2017</w:t>
            </w:r>
          </w:p>
          <w:p>
            <w:pPr>
              <w:pStyle w:val="ConsPlusCell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а Орла для публичного обсуждения действующего нормативного правового акта заключены соглашения о взаимодействии с общественными организациями города, представляющими интересы предпринимательского сообщества:</w:t>
      </w:r>
    </w:p>
    <w:p>
      <w:pPr>
        <w:pStyle w:val="Style20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по защите прав предпринимателей в Орловской области;</w:t>
      </w:r>
    </w:p>
    <w:p>
      <w:pPr>
        <w:pStyle w:val="Style20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ловским региональным отделением общероссийской общественной организации «ОПОРА РОССИИ»;</w:t>
      </w:r>
    </w:p>
    <w:p>
      <w:pPr>
        <w:pStyle w:val="Style20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ловской торгово-промышленной палатой;</w:t>
      </w:r>
    </w:p>
    <w:p>
      <w:pPr>
        <w:pStyle w:val="Style20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ссоциацией сельхозтоваропроизводителей, пищеперерабатывающих</w:t>
      </w:r>
    </w:p>
    <w:p>
      <w:pPr>
        <w:pStyle w:val="Style20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 и торговли «Орловское качество»;</w:t>
      </w:r>
    </w:p>
    <w:p>
      <w:pPr>
        <w:pStyle w:val="Style20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й организацией «Ассоциация предпринимателей города Орла».</w:t>
      </w:r>
    </w:p>
    <w:p>
      <w:pPr>
        <w:pStyle w:val="Style20"/>
        <w:bidi w:val="0"/>
        <w:spacing w:lineRule="auto" w:line="276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, включенный в План проведения экспертизы, направлялся в вышеуказанные общественные организации для проведения экспертизы и формирования замечаний и предложений. Кроме того, уведомления о проведении публичных консультаций с перечнем вопросов размещались на официальном сайте администрации города Орла www.orel-adm.ru в разделе «Оценка регулирующего воздействия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rel-adm.ru/index.php?option=com_k2&amp;view=item&amp;id=7435:ekspertiza-deystvuyuschih-npa&amp;Itemid=159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составлял 30 календарных дней со дня размещения на официальном сайте в сети Интернет уведомления о проведении публичных консульт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Verdana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ru-RU" w:eastAsia="hi-IN" w:bidi="hi-IN"/>
        </w:rPr>
        <w:t>В ходе проведения экспертизы финансово-экономическим управлением администрации города Орла не выявлены избыточные требования к субъектам предпринимательской и инвестиционной деятельности, не выявлено положений нормативного парового акта, необоснованно затрудняющих осуществление предпринимательской и инвестиционной деятельности, способствующих возникновению необоснованных расходов субъектов предпринимательской и инвестиционной деятельности и бюджета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экспертизы заключение направлялось разработчику нормативного правового акта в сроки, установленные пунктом 16 Порядка проведения </w:t>
      </w:r>
      <w:r>
        <w:rPr>
          <w:rFonts w:cs="Times New Roman" w:ascii="Times New Roman" w:hAnsi="Times New Roman"/>
          <w:sz w:val="28"/>
          <w:szCs w:val="28"/>
        </w:rPr>
        <w:t xml:space="preserve">экспертизы муниципальных нормативных правовых актов города Орла, затрагивающих вопросы осуществления предпринимательской и инвестиционной деятельности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города Орла от 04.12.2014 №4776. Разногласий с разработчиком нормативного правового акта по результатам проведения экспертизы не возникало.</w:t>
      </w:r>
    </w:p>
    <w:p>
      <w:pPr>
        <w:pStyle w:val="Style20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Плана проведения экспертизы нормативных правовых актов во втором полугодии 2017 года будет размещен на официальном сайте администрации города Орла www.orel-adm.ru в разделе «Оценка регулирующего воздействия» в сроки, установленные пунктом 18 Порядка </w:t>
      </w:r>
      <w:r>
        <w:rPr>
          <w:rFonts w:cs="Times New Roman"/>
          <w:sz w:val="28"/>
          <w:szCs w:val="28"/>
        </w:rPr>
        <w:t>проведения экспертизы муниципальных нормативных правовых актов города Орла, затрагивающих вопросы осуществления предпринимательской и инвестиционной деятельности</w:t>
      </w:r>
      <w:r>
        <w:rPr>
          <w:sz w:val="28"/>
          <w:szCs w:val="28"/>
        </w:rPr>
        <w:t>, утвержденного постановлением администрации города Орла от 04.12.2014 №4776.</w:t>
      </w:r>
    </w:p>
    <w:p>
      <w:pPr>
        <w:pStyle w:val="Style20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ffiletext">
    <w:name w:val="wf_file_text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8:00Z</dcterms:created>
  <dc:creator>MX</dc:creator>
  <dc:description/>
  <dc:language>en-US</dc:language>
  <cp:lastModifiedBy>MX</cp:lastModifiedBy>
  <cp:lastPrinted>2017-12-15T09:10:00Z</cp:lastPrinted>
  <dcterms:modified xsi:type="dcterms:W3CDTF">2017-01-25T13:58:00Z</dcterms:modified>
  <cp:revision>4</cp:revision>
  <dc:subject/>
  <dc:title>Отчет </dc:title>
</cp:coreProperties>
</file>