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 xml:space="preserve">11 декабря 2020г. </w:t>
        <w:tab/>
        <w:tab/>
        <w:tab/>
        <w:tab/>
        <w:tab/>
        <w:tab/>
        <w:t>№ 4969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  <w:br/>
        <w:t>с кадастровым номером 57:25:0030929:9 для эксплуатации газопровода</w:t>
        <w:br/>
        <w:t>с кадастровым номером 57:25:0000000:479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503" w:leader="none"/>
        </w:tabs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ходатайство АО «Газпром газораспределение Орел», выписку от 23.06.2020 № 99/2020/334679800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1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</w:t>
        <w:tab/>
        <w:t xml:space="preserve">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67" w:leader="none"/>
          <w:tab w:val="left" w:pos="2057" w:leader="none"/>
          <w:tab w:val="right" w:pos="7193" w:leader="none"/>
          <w:tab w:val="center" w:pos="7479" w:leader="none"/>
          <w:tab w:val="right" w:pos="979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</w:t>
        <w:tab/>
        <w:t xml:space="preserve">неотъемлемых технологических </w:t>
        <w:tab/>
        <w:t>частей - наземной части газопровода) с кадастровым номером 57:25:0000000:479, расположенного по адресу: Российская Федерация, Орловская область, г. Орел, ул. Паровозная, ул. Лазо, ул. Деповская, ул. Высокая, ул. Волжская, пер. Ракетный, пер. Светофорный, Новосильское шоссе, в сроки и</w:t>
        <w:tab/>
        <w:t>по графику, устанавливаемыми нормативными требованиями к таким объектам), согласно сведениям о границах публичного сервитута в отношении земельного</w:t>
        <w:tab/>
        <w:t xml:space="preserve"> участка с кадастровым номером57:25:0030929:9, местоположением: Российская Федерация, Орловская область, г. Орел, пер. Путейский,20, из земель населенных пунктов,</w:t>
        <w:tab/>
        <w:t>вид разрешенного использования - для эксплуатации и обслуживания жилого дома, для объектов жилой застройки, площадью 800 кв.м (приложени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3 (три)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е об осуществлении публичного сервитута с правообладателем земельного участка, указанного в пункте 1 настоящего постанов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8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4"/>
        <w:shd w:fill="auto" w:val="clear"/>
        <w:tabs>
          <w:tab w:val="clear" w:pos="720"/>
          <w:tab w:val="left" w:pos="8087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087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72" w:right="355" w:gutter="0" w:header="0" w:top="1082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40"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color w:val="000000"/>
      <w:spacing w:val="10"/>
    </w:rPr>
  </w:style>
  <w:style w:type="paragraph" w:styleId="121">
    <w:name w:val="Заголовок №1 (2)"/>
    <w:basedOn w:val="Normal"/>
    <w:qFormat/>
    <w:pPr>
      <w:shd w:fill="FFFFFF" w:val="clear"/>
      <w:spacing w:lineRule="exact" w:line="893" w:before="120" w:after="0"/>
      <w:jc w:val="center"/>
      <w:outlineLvl w:val="0"/>
    </w:pPr>
    <w:rPr>
      <w:rFonts w:ascii="Times New Roman" w:hAnsi="Times New Roman" w:cs="Times New Roman"/>
      <w:color w:val="000000"/>
      <w:spacing w:val="4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7:00Z</dcterms:created>
  <dc:creator>blednova-el</dc:creator>
  <dc:description/>
  <cp:keywords/>
  <dc:language>en-US</dc:language>
  <cp:lastModifiedBy>blednova-el</cp:lastModifiedBy>
  <dcterms:modified xsi:type="dcterms:W3CDTF">2020-12-17T08:14:00Z</dcterms:modified>
  <cp:revision>1</cp:revision>
  <dc:subject/>
  <dc:title/>
</cp:coreProperties>
</file>