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2"/>
        <w:shd w:fill="auto" w:val="clear"/>
        <w:spacing w:lineRule="auto" w:line="240"/>
        <w:ind w:hanging="0"/>
        <w:jc w:val="center"/>
        <w:rPr/>
      </w:pPr>
      <w:r>
        <w:rPr>
          <w:rStyle w:val="8100"/>
          <w:rFonts w:cs="Arial" w:ascii="Arial" w:hAnsi="Arial"/>
          <w:color w:val="000000"/>
          <w:sz w:val="24"/>
          <w:szCs w:val="24"/>
        </w:rPr>
        <w:t xml:space="preserve">13 апреля 2020г. </w:t>
        <w:tab/>
        <w:tab/>
        <w:tab/>
        <w:tab/>
        <w:tab/>
        <w:tab/>
        <w:tab/>
        <w:t>№ 1454</w:t>
      </w:r>
    </w:p>
    <w:p>
      <w:pPr>
        <w:pStyle w:val="82"/>
        <w:shd w:fill="auto" w:val="clear"/>
        <w:spacing w:lineRule="auto" w:line="240"/>
        <w:ind w:hanging="0"/>
        <w:jc w:val="center"/>
        <w:rPr>
          <w:rStyle w:val="8100"/>
          <w:rFonts w:ascii="Arial" w:hAnsi="Arial" w:cs="Arial"/>
          <w:color w:val="000000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2"/>
        <w:shd w:fill="auto" w:val="clear"/>
        <w:spacing w:lineRule="auto" w:line="240"/>
        <w:ind w:hanging="0"/>
        <w:jc w:val="center"/>
        <w:rPr>
          <w:rStyle w:val="810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2"/>
        <w:shd w:fill="auto" w:val="clear"/>
        <w:spacing w:lineRule="auto" w:line="240"/>
        <w:ind w:hanging="0"/>
        <w:jc w:val="center"/>
        <w:rPr>
          <w:rStyle w:val="8100"/>
          <w:rFonts w:ascii="Arial" w:hAnsi="Arial" w:cs="Arial"/>
          <w:color w:val="000000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Об утверждении схем организации дорожного движения</w:t>
      </w:r>
    </w:p>
    <w:p>
      <w:pPr>
        <w:pStyle w:val="82"/>
        <w:shd w:fill="auto" w:val="clear"/>
        <w:spacing w:lineRule="auto" w:line="240"/>
        <w:ind w:hanging="0"/>
        <w:jc w:val="center"/>
        <w:rPr>
          <w:rStyle w:val="810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2"/>
        <w:shd w:fill="auto" w:val="clear"/>
        <w:tabs>
          <w:tab w:val="clear" w:pos="720"/>
          <w:tab w:val="left" w:pos="8359" w:leader="none"/>
          <w:tab w:val="left" w:pos="8949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№ 196-ФЗ «О безопасности дорожного движения», руководствуясь Уставом города</w:t>
        <w:br/>
        <w:t>Орла, а также на основании обращения «Орёлтранссигнал», и протокола</w:t>
        <w:br/>
        <w:t>заседания комиссии по безопасности дорожного движения от 06.02.2020 № 1,</w:t>
        <w:br/>
      </w:r>
      <w:r>
        <w:rPr>
          <w:rStyle w:val="8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40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Утвердить схемы организации дорожного движения по улице</w:t>
        <w:br/>
        <w:t>Металлургов в районе дома № 1, по улице Комсомольская в районе дома</w:t>
        <w:br/>
        <w:t>№ 340, по улице Октябрьская в районе дома № 58, по улице Михалицына в</w:t>
        <w:br/>
        <w:t>районе дома № 5, по улице Лескова в районе пересечения с улицей Полесская,</w:t>
        <w:br/>
        <w:t>по улице Раздольная в районе пересечения с улицей Кузнецова (приложения</w:t>
        <w:br/>
        <w:t>№ 1, № 2, № 3, № 4, № 5, № 6)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76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</w:t>
        <w:br/>
        <w:t>коммунальным хозяйством города Орла» (Д. А. Фролов) совместно с</w:t>
        <w:br/>
        <w:t>управлением городского хозяйства и транспорта администрации города Орла</w:t>
        <w:br/>
        <w:t>(Е. А. Гришин) внести изменения в Проект организации дорожного движения</w:t>
        <w:br/>
        <w:t>на автомобильных дорогах города Орла, утвержденный постановлением</w:t>
        <w:br/>
        <w:t>администрации города Орла от 30.12.2011 № 4288, в соответствии с</w:t>
        <w:br/>
        <w:t>настоящим постановлением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 Н. Трифонова)</w:t>
        <w:br/>
        <w:t>опубликовать настоящее постановление в средствах массовой информаци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40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82"/>
        <w:shd w:fill="auto" w:val="clear"/>
        <w:spacing w:lineRule="auto" w:line="240"/>
        <w:ind w:hanging="0"/>
        <w:jc w:val="both"/>
        <w:rPr>
          <w:rStyle w:val="810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357" w:right="380" w:gutter="0" w:header="0" w:top="788" w:footer="0" w:bottom="574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20"/>
          <w:tab w:val="left" w:pos="7634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8100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spacing w:lineRule="exact" w:line="240" w:before="71" w:after="71"/>
        <w:rPr>
          <w:rFonts w:ascii="Arial" w:hAnsi="Arial" w:cs="Times New Roman"/>
          <w:color w:val="000000"/>
          <w:sz w:val="19"/>
          <w:szCs w:val="19"/>
        </w:rPr>
      </w:pPr>
      <w:r>
        <w:rPr>
          <w:rFonts w:cs="Times New Roman" w:ascii="Arial" w:hAnsi="Arial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41" w:footer="0" w:bottom="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43210" cy="634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321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42575" cy="634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2575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3pt;height:499.7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42575" cy="634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2575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65130" cy="6663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513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64495" cy="6663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4495" cy="666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9pt;height:524.7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64495" cy="6663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4495" cy="666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36860" cy="68281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6860" cy="682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36225" cy="6827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6225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8pt;height:537.6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36225" cy="6827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6225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2730" cy="66567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273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12095" cy="6656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209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9pt;height:524.1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12095" cy="6656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209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09885" cy="62852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09250" cy="6285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0" cy="628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494.9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09250" cy="6285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0" cy="628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89260" cy="66871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926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88625" cy="66871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862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8pt;height:526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88625" cy="66871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862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41" w:right="19" w:gutter="0" w:header="0" w:top="1041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w w:val="33"/>
      <w:sz w:val="28"/>
      <w:szCs w:val="28"/>
      <w:u w:val="none"/>
    </w:rPr>
  </w:style>
  <w:style w:type="character" w:styleId="8100">
    <w:name w:val="Основной текст (8) + Масштаб 100%"/>
    <w:basedOn w:val="8"/>
    <w:qFormat/>
    <w:rPr>
      <w:w w:val="100"/>
    </w:rPr>
  </w:style>
  <w:style w:type="character" w:styleId="81">
    <w:name w:val="Основной текст (8) + Полужирный"/>
    <w:basedOn w:val="8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86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86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26"/>
      <w:ind w:hanging="200"/>
    </w:pPr>
    <w:rPr>
      <w:rFonts w:ascii="Times New Roman" w:hAnsi="Times New Roman" w:cs="Times New Roman"/>
      <w:color w:val="000000"/>
      <w:w w:val="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0:00Z</dcterms:created>
  <dc:creator>blednova-el</dc:creator>
  <dc:description/>
  <cp:keywords/>
  <dc:language>en-US</dc:language>
  <cp:lastModifiedBy>blednova-el</cp:lastModifiedBy>
  <dcterms:modified xsi:type="dcterms:W3CDTF">2020-04-13T15:02:00Z</dcterms:modified>
  <cp:revision>1</cp:revision>
  <dc:subject/>
  <dc:title/>
</cp:coreProperties>
</file>