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6» август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,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408:2287 местоположением: Орловская область, г.Орел, ул. Березовая, 72, площадью 1000 кв.м с видом разрешенного использования: индивидуальные жилые дм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6-07-13T11:51:00Z</cp:lastPrinted>
  <dcterms:modified xsi:type="dcterms:W3CDTF">2016-07-13T08:56:00Z</dcterms:modified>
  <cp:revision>14</cp:revision>
  <dc:subject/>
  <dc:title>Приложение №2 к распо</dc:title>
</cp:coreProperties>
</file>