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м муниципального имущества и землепользования администрации города Орла 09.10.2023 проведен электронный аукцион на право заключения договора аренды земельного участка с кадастровым номером 57:25:0020802:478, расположенного по Карачевскому шоссе, участок 81д, разрешенное использование:</w:t>
      </w:r>
      <w:r>
        <w:rPr>
          <w:sz w:val="28"/>
        </w:rPr>
        <w:t xml:space="preserve"> общественное питание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</w:rPr>
        <w:t>Согласно протоколу о результатах аукциона от 09.10.2023 победителем аукциона признан Бородкин В.Ю. Размер ежегодной арендной платы по результатам аукциона составил 2 995 7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Бологова Надежда Андреевна</cp:lastModifiedBy>
  <cp:lastPrinted>2023-10-11T12:57:00Z</cp:lastPrinted>
  <dcterms:modified xsi:type="dcterms:W3CDTF">2023-10-12T15:11:00Z</dcterms:modified>
  <cp:revision>79</cp:revision>
  <dc:subject/>
  <dc:title/>
</cp:coreProperties>
</file>