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117198779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9.08.2023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01 августа 2023 года по 14 августа 2023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 приложение № 1 «Схема размещения нестационарных торговых объектов (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 изображением размещения нестационарного торгового объекта № 511 и строкой № 511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2. приложение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 изображением размещения нестационарного торгового объекта № 240 и строкой № 24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ходе проведения публичных консультаций отзывы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 не поступали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 xml:space="preserve">        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3-07-04T15:50:00Z</cp:lastPrinted>
  <dcterms:modified xsi:type="dcterms:W3CDTF">2023-08-29T14:30:00Z</dcterms:modified>
  <cp:revision>46</cp:revision>
  <dc:subject/>
  <dc:title>ЗАКЛЮЧЕНИЕ</dc:title>
</cp:coreProperties>
</file>