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5 сентября 2023</w:t>
        <w:tab/>
        <w:tab/>
        <w:t xml:space="preserve">                              № 482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ого знака 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3.27 «Остановка запрещена» в районе дома № 66 по ул. Комсомоль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2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ого знака 3.27 «Остановка запрещена» в районе дома № 66 по ул. Комсомольско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644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установки дорожного зна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3.27 «Остановка запрещен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Комсомольской, д. № 66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5 сентября 2023 № 4828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6910" cy="453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6910" cy="453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Н.С. Митряев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993" w:right="713" w:gutter="0" w:header="0" w:top="663" w:footer="0" w:bottom="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4:00Z</dcterms:created>
  <dc:creator>Соломкин</dc:creator>
  <dc:description/>
  <dc:language>en-US</dc:language>
  <cp:lastModifiedBy> </cp:lastModifiedBy>
  <cp:lastPrinted>2023-09-11T12:40:00Z</cp:lastPrinted>
  <dcterms:modified xsi:type="dcterms:W3CDTF">2023-09-11T09:41:00Z</dcterms:modified>
  <cp:revision>4</cp:revision>
  <dc:subject/>
  <dc:title> </dc:title>
</cp:coreProperties>
</file>