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шихмина 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0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гараж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6506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