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1 августа 2020г. </w:t>
        <w:tab/>
        <w:tab/>
        <w:tab/>
        <w:tab/>
        <w:tab/>
        <w:tab/>
        <w:tab/>
        <w:t>№ 3085</w:t>
      </w:r>
    </w:p>
    <w:p>
      <w:pPr>
        <w:pStyle w:val="24"/>
        <w:shd w:fill="auto" w:val="clear"/>
        <w:tabs>
          <w:tab w:val="clear" w:pos="720"/>
          <w:tab w:val="left" w:pos="4921" w:leader="none"/>
        </w:tabs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tabs>
          <w:tab w:val="clear" w:pos="720"/>
          <w:tab w:val="left" w:pos="4921" w:leader="none"/>
        </w:tabs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ов №№ 9, 11 по ул. Авиационной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8584" w:leader="none"/>
          <w:tab w:val="left" w:pos="917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№ 196-ФЗ «О безопасности дорожного движения», руководствуясь Уставом города Орла</w:t>
        <w:br/>
        <w:t>и протоколом заседания городской комиссии по обеспечению безопасности</w:t>
        <w:br/>
        <w:t xml:space="preserve">дорожного движения от 16.06.2020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</w:t>
        <w:br/>
        <w:t>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9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установку запрещающего дорожного знака 3.27</w:t>
        <w:br/>
        <w:t>«Остановка запрещена» в районе домов №№ 9, 11 по ул. Авиационной</w:t>
        <w:br/>
        <w:t>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4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</w:t>
        <w:br/>
        <w:t>коммунальным хозяйством города Орла» (Д.А.Фролов) совместно с</w:t>
        <w:br/>
        <w:t>управлением городского хозяйства и транспорта администрации города Орла</w:t>
        <w:br/>
        <w:t>(Е.А.Гришин) внести изменения в Проект организации дорожного движения</w:t>
        <w:br/>
        <w:t>по ул. Авиационна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9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9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28" w:right="678" w:gutter="0" w:header="0" w:top="546" w:footer="0" w:bottom="54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0495" cy="658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049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14305" cy="658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85pt;height:51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14305" cy="658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39" w:right="162" w:gutter="0" w:header="0" w:top="1341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MSReferenceSansSerif">
    <w:name w:val="Основной текст (2) + MS Reference Sans Serif"/>
    <w:basedOn w:val="21"/>
    <w:qFormat/>
    <w:rPr>
      <w:rFonts w:ascii="MS Reference Sans Serif" w:hAnsi="MS Reference Sans Serif" w:cs="MS Reference Sans Serif"/>
      <w:i/>
      <w:iCs/>
      <w:sz w:val="24"/>
      <w:szCs w:val="24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1022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720"/>
      <w:jc w:val="center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9:00Z</dcterms:created>
  <dc:creator>blednova-el</dc:creator>
  <dc:description/>
  <cp:keywords/>
  <dc:language>en-US</dc:language>
  <cp:lastModifiedBy>blednova-el</cp:lastModifiedBy>
  <dcterms:modified xsi:type="dcterms:W3CDTF">2020-08-26T12:54:00Z</dcterms:modified>
  <cp:revision>1</cp:revision>
  <dc:subject/>
  <dc:title/>
</cp:coreProperties>
</file>