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6 марта 2024</w:t>
        <w:tab/>
        <w:t xml:space="preserve">      </w:t>
        <w:tab/>
        <w:t xml:space="preserve">               №_906_________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 рассмотрев обращение </w:t>
      </w:r>
      <w:r>
        <w:rPr>
          <w:bCs/>
          <w:szCs w:val="28"/>
        </w:rPr>
        <w:t>ФКУ УИИ УФСИН России по Орловской области    (филиал по Северному району г. Орла) от 16.02.2024 № 58/ТО/46/27-449</w:t>
      </w:r>
      <w:r>
        <w:rPr>
          <w:szCs w:val="28"/>
        </w:rPr>
        <w:t xml:space="preserve">,       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        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Внести изменение в постановление администрации города Орла от             28 декабря 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П « Матенков А.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02006, г. Оре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ушкина, д. 7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аспространить действие настоящего постановления на правоотношения, возникшие с 06.02.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Бологова Надежда Андреевна</cp:lastModifiedBy>
  <cp:lastPrinted>2024-02-22T11:06:00Z</cp:lastPrinted>
  <dcterms:modified xsi:type="dcterms:W3CDTF">2024-03-14T08:40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