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bookmarkStart w:id="0" w:name="Par771"/>
      <w:bookmarkEnd w:id="0"/>
      <w:r>
        <w:rPr>
          <w:b/>
          <w:bCs/>
          <w:sz w:val="27"/>
          <w:szCs w:val="27"/>
        </w:rPr>
        <w:t>Свод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постановления администрации города </w:t>
      </w:r>
      <w:r>
        <w:rPr>
          <w:color w:val="000000"/>
          <w:sz w:val="27"/>
          <w:szCs w:val="27"/>
        </w:rPr>
        <w:t>«Об утверждении Плана размещения ярмарок на территории города Орла в 2021 – 2022 году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2. Предложения принимались разработчиком проекта нормативного правового акта с 11 декабря 2020 по 24 декабря 2020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3. Общее число участников публичных консультаций: 63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4. Общее число полученных отзывов: 3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5. Число полученных замечаний, предложений: 3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6. Число предложений, учтенных: 3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7. Число отклоненных предложений: 0.</w:t>
      </w:r>
    </w:p>
    <w:p>
      <w:pPr>
        <w:pStyle w:val="Normal"/>
        <w:widowControl w:val="false"/>
        <w:autoSpaceDE w:val="false"/>
        <w:jc w:val="both"/>
        <w:rPr/>
      </w:pPr>
      <w:r>
        <w:rPr/>
        <w:t>8. Свод предложений:</w:t>
      </w:r>
    </w:p>
    <w:tbl>
      <w:tblPr>
        <w:tblW w:w="1432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5"/>
        <w:gridCol w:w="2659"/>
        <w:gridCol w:w="2551"/>
        <w:gridCol w:w="1985"/>
        <w:gridCol w:w="1276"/>
        <w:gridCol w:w="2551"/>
        <w:gridCol w:w="2835"/>
      </w:tblGrid>
      <w:tr>
        <w:trPr>
          <w:trHeight w:val="10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обсу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обс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ставления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региональное отделение «Опор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проекте указаны, в основном, новые места для размещения ярмарок. Это хорошая практика. Однако негативным моментом считаем то, что проектом не предусматривается сохранение действующих сейчас площадок на двух площадях: Комсомольская и Маршала Жукова. Они самые крупные в городе, уже много лет ярмарки выходного дня организовывают на этих местах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сть выступает за сохранение ярмарок выходного дня на этих местах. Эти ярмарки находятся в территориально выгодном для населения месте (в плане транспорта, времени на дорогу), пользуются большим спросом у горожан. Они с удовольствием покупают продукцию местных производителей, тем самым поддерживают их. А где покупатели, там и продавцы. Для предпринимателей – небольших аграриев из региона – участие в ярмарках единственный способ продать свою продукцию, учитывая невозможность региональных производителей продукции попасть на полки сетевых магазинов, которых, к слову, на рынке подавляющее большинство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ому же небольшие сельхозпроизводители могут не тратить средства на рекламу, стимулирование сбыта. Затраты по этим статьям значительны, как правило, «малышам» они не под сил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го, стоит учитывать позицию Прокуратуры Орловской области. В ходе проведенной прокуратурой проверки по поручению прокурора Орловской области объективных оснований для прекращения деятельности ярмарок на площадях Жукова и Комсомольской г. Орла не установлен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читаем, что эти площадки для размещения ярмарок выходного дня нужно сохранить, а также предусмотреть дополнительные площадки на территории города. Кроме того, важно сохранить принцип разумности платы предоставления новых мест, который действует в отношении функционирующих сегодня площадей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 НПА</w:t>
            </w:r>
          </w:p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с учетом мнения  Орловского регионального отделения «Опора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ить срок  действия ярмарочных площадок на пл. Комсомольской  и пл. Маршала Жукова до 01мая 2021 г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этот период совместно с заинтересованными лицами провести работу по подбору иных площадок, удовлетворяющих участников ярмарк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ить работу по оказанию содействия участникам ярмарки по переходу на иные ярмарочные площадки, взаимодействуя с организаторами ярмарок по вопросу ограничения роста стоимости  места размещения.</w:t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олномоченного по защите прав предпринимателей в Орл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Проектом в план размещения ярмарок на территории города Орла не включены две ярмарочные площадки </w:t>
            </w:r>
            <w:r>
              <w:rPr>
                <w:rFonts w:eastAsia="SimSun;宋体"/>
                <w:color w:val="00000A"/>
                <w:sz w:val="22"/>
                <w:szCs w:val="22"/>
                <w:lang w:eastAsia="hi-IN" w:bidi="hi-IN"/>
              </w:rPr>
              <w:t xml:space="preserve">на площади Маршала Жукова Г.К. и площади Комсомольской. В обоснование принятого решения указано на несоответствие данных объектов требованиям законодательства к размещению ярмарок и не совмещение благоустройства территорий с использованием формата для торгов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hi-IN" w:bidi="hi-IN"/>
              </w:rPr>
              <w:t>Вместе с тем,</w:t>
            </w:r>
            <w:r>
              <w:rPr>
                <w:sz w:val="22"/>
                <w:szCs w:val="22"/>
              </w:rPr>
              <w:t xml:space="preserve"> указанные объекты востребованы субъектами предпринимательства и населением. Учитывая, складывающуюся в целом неблагоприятную ситуацию для ведения предпринимательской деятельности в условиях  недопущения распространения новой коронавирусной инфекции, считаем целесообразным, рассмотреть возможность сохранения указанных площадок с учетом соблюдения требований к размещению ярмарочных объектов». </w:t>
            </w:r>
            <w:r>
              <w:rPr>
                <w:rFonts w:eastAsia="SimSun;宋体"/>
                <w:color w:val="00000A"/>
                <w:sz w:val="22"/>
                <w:szCs w:val="22"/>
                <w:lang w:eastAsia="hi-IN" w:bidi="hi-I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  <w:p>
            <w:pPr>
              <w:pStyle w:val="Normal"/>
              <w:widowControl w:val="false"/>
              <w:autoSpaceDE w:val="false"/>
              <w:ind w:right="14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частично с учетом мнения  Аппарата Уполномоченного по защите прав предпринимателей в Орловской област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длить срок  действия ярмарочных площадок на    пл. Комсомольской  и          пл. Маршала Жукова до 01мая 2021 год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это период совместно с заинтересованными лицами провести работу по подбору иных площадок, удовлетворяющих участников ярмар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сти процедуры по созданию условий по возможности  организации ярмарочной торговли по      ул. Октябрьской 122, 2 раза в недел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одить работу по оказанию содействия участникам ярмарки по переходу на иные ярмарочные площадки, взаимодействуя с организаторами ярмарок по вопросу ограничения роста стоимости  места размещения.)</w:t>
            </w:r>
          </w:p>
        </w:tc>
      </w:tr>
      <w:tr>
        <w:trPr>
          <w:trHeight w:val="78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«Орловская торгово – промышленная пала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«В данном законопроекте </w:t>
            </w:r>
            <w:r>
              <w:rPr>
                <w:bCs/>
                <w:sz w:val="22"/>
                <w:szCs w:val="22"/>
                <w:lang w:eastAsia="ru-RU"/>
              </w:rPr>
              <w:t xml:space="preserve">исключены </w:t>
            </w:r>
            <w:r>
              <w:rPr>
                <w:sz w:val="22"/>
                <w:szCs w:val="22"/>
                <w:lang w:eastAsia="ru-RU"/>
              </w:rPr>
              <w:t>основные крупнейшие площадки</w:t>
              <w:br/>
              <w:t>муниципальной ярмарки выходного дня «Хлебосольный выходной».</w:t>
              <w:br/>
              <w:t>Предприниматели, граждане и юридические лица, осуществляющие деятельность на</w:t>
              <w:br/>
              <w:t>ярмарке, потеряют огромную часть выручки, что отрицательно скажется в целом на</w:t>
              <w:br/>
              <w:t>бизнес-сообществе в этот не простой период (введенные ограничительные меры</w:t>
              <w:br/>
              <w:t>федерального и регионального уровней в целом повлияли на снижение общей</w:t>
              <w:br/>
              <w:t>платежеспособности населения.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ь проект НП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с частично с учетом мнения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а «Орловская торгово – промышленная палата»</w:t>
            </w:r>
          </w:p>
          <w:p>
            <w:pPr>
              <w:pStyle w:val="Normal"/>
              <w:widowControl w:val="false"/>
              <w:autoSpaceDE w:val="false"/>
              <w:ind w:left="158" w:right="1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длить срок  действия ярмарочных площадок на    пл. Комсомольской  и          пл. Маршала Жукова до 01мая 2021 год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это период совместно с заинтересованными лицами провести работу по подбору иных площадок, удовлетворяющих участников ярмарк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ить работу по оказанию содействия участникам ярмарки по переходу на иные ярмарочные площадки, взаимодействуя с организаторами ярмарок по вопросу ограничения роста стоимости  места размещения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города Орла - начальник </w:t>
      </w:r>
    </w:p>
    <w:p>
      <w:pPr>
        <w:pStyle w:val="Normal"/>
        <w:jc w:val="both"/>
        <w:rPr/>
      </w:pPr>
      <w:r>
        <w:rPr>
          <w:sz w:val="27"/>
          <w:szCs w:val="27"/>
        </w:rPr>
        <w:t>финансово-экономического управления администрации города Орла</w:t>
        <w:tab/>
        <w:tab/>
        <w:tab/>
        <w:t xml:space="preserve">               </w:t>
        <w:tab/>
        <w:t xml:space="preserve">                И. Н. Кралич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701" w:right="737" w:gutter="0" w:header="0" w:top="993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2060"/>
      <w:sz w:val="28"/>
      <w:szCs w:val="28"/>
    </w:rPr>
  </w:style>
  <w:style w:type="character" w:styleId="Fontstyle21">
    <w:name w:val="fontstyle2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2060"/>
      <w:sz w:val="28"/>
      <w:szCs w:val="28"/>
    </w:rPr>
  </w:style>
  <w:style w:type="character" w:styleId="Fontstyle31">
    <w:name w:val="fontstyle3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20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6:00Z</dcterms:created>
  <dc:creator>MX</dc:creator>
  <dc:description/>
  <cp:keywords/>
  <dc:language>en-US</dc:language>
  <cp:lastModifiedBy>User</cp:lastModifiedBy>
  <cp:lastPrinted>2020-12-24T09:45:00Z</cp:lastPrinted>
  <dcterms:modified xsi:type="dcterms:W3CDTF">2020-12-29T12:42:00Z</dcterms:modified>
  <cp:revision>4</cp:revision>
  <dc:subject/>
  <dc:title>Свод</dc:title>
</cp:coreProperties>
</file>