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270903649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8.05.2019г.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ценке регулирующего воздействия на проект постановления администрации города Ор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порядке разработки изменений в Схему размещения рекламных конструкций на территории города Орла, утвержденную постановлением администрации города Орла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 марта 2016 г. № 1040 «Об утверждении Схемы размещения рекламных конструкций на территории города Орла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порядке разработки изменений в Схему размещения рекламных конструкций на территории города Орла, утвержденную постановлением администрации города Орла от 18 марта 2016 г. № 1040 «Об утверждении Схемы размещения рекламных конструкций на территории города Орла»  (далее – проект постановления), подготовленный и направленный для подготовки настоящего заключения упра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и землепользован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одготовлен в соответствии Федеральным законом от  06.10.2003 №131-ФЗ «Об общих принципах организации местного самоуправления Российской Федерации», Федеральным законом от 13.03.2006 №38-ФЗ «О рекла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5.8. ст.19 Федерального закона от 13 марта 2006г. №38-ФЗ «О рекламе»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.8. ст.19 Федерального закона от 13 марта 2006г. №38-ФЗ «О рекламе» предусмотрено внесение изменений в Схему размещения рекламных конструкций. Предлагаемый проект постановления упорядочивает процесс разработки изменений в Схему размещения рекламных конструкций на территории города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Порядка  регламентирует разработку вносимых изменений:  определяет круг лиц, которые могут обратиться с заявлениями о внесении изменений, комплект документов, который необходимо приложить к заявлению, а также периодичность внесения изменений в Схему размещения рекламных конструкций на территории города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Орле Схема размещения рекламных конструкций утверждена 18 марта 2016г. постановлением администрации г. Орла № 104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момента отсутствует нормативно-правовой акт, регламентирующий порядок разработки изменений в Схему размещения рекламных ко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в сводном отчете определены группы участников отношений, интересы которых будут затронуты предлагаемым правовым регулированием – собственники или законные владельцы недвижимого имущества, к которому возможно присоединение рекламных конструкций, владельцы рекламных конструкций, заключивших договор на установку и эксплуатацию рекламных конструкций с лицом, обладающим имущественным правом на земельный участок, к которому присоединяется рекламная констру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дана оценка соответствующих расходов и доходов бюджета города Орла, связанных с введением предлагаемого правового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ный проект постановления не вводит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10.04.2019г. по 23.04.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Союза «Орловская торгово-промышленная палата»;  общественной организации «Ассоциация предпринимателей города Орла»; Департамента государственного имущества и земельных отношений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публичных консультаций поступило 3 отзыва на проект постановления от Уполномоченного по защите прав предпринимателей в Орловской области, Департамента государственного имущества и земельных отношений Орловской области, Орловского регионального отделения общероссийской общественной организации «ОПОРА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полномоченного по защите прав предпринимателей в Орловской области поступило два замечания по проекту постановления, которые полностью учтены разработчиком – соответствующие изменения внесены в проект постановления. Предложение, поступившее от Департамента государственного имущества и земельных отношений Орловской области, учтено  разработчиком частично. От Орловского регионального отделения общероссийской общественной организации «ОПОРА РОССИИ» поступил положительный отзыв без замечаний по проект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постановления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</w:t>
      </w:r>
      <w:r>
        <w:rPr>
          <w:kern w:val="2"/>
          <w:sz w:val="28"/>
          <w:szCs w:val="28"/>
          <w:lang w:eastAsia="hi-IN" w:bidi="hi-IN"/>
        </w:rPr>
        <w:t xml:space="preserve">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7"/>
        <w:spacing w:lineRule="auto" w:line="312"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12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 Краличев</w:t>
      </w:r>
    </w:p>
    <w:sectPr>
      <w:headerReference w:type="default" r:id="rId5"/>
      <w:headerReference w:type="first" r:id="rId6"/>
      <w:type w:val="nextPage"/>
      <w:pgSz w:w="11906" w:h="16838"/>
      <w:pgMar w:left="1710" w:right="677" w:gutter="0" w:header="709" w:top="113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index.php?option=com_k2&amp;view=item&amp;id=7434:otsenka-reguliruyuschego-vozdeystviya-proektov-npa&amp;Itemid=1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9:00Z</dcterms:created>
  <dc:creator>MX</dc:creator>
  <dc:description/>
  <dc:language>en-US</dc:language>
  <cp:lastModifiedBy>Топчевская Ирина Георгиевна</cp:lastModifiedBy>
  <cp:lastPrinted>2018-01-17T16:46:00Z</cp:lastPrinted>
  <dcterms:modified xsi:type="dcterms:W3CDTF">2019-05-28T14:28:00Z</dcterms:modified>
  <cp:revision>15</cp:revision>
  <dc:subject/>
  <dc:title>ЗАКЛЮЧЕНИЕ</dc:title>
</cp:coreProperties>
</file>