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1.03.2021г. № 922 Управлением муниципального имущества и землепользования администрации города Орла 19.04.2021г. проведен аукцион на право заключения договора аренды земельного участка площадью 2 405 кв.м, расположенного по адресу: г. Орел, ул.Родзевича-Белевича, кадастровый номер 57:25:0040323:17, разрешенное использование:</w:t>
      </w:r>
      <w:r>
        <w:rPr>
          <w:sz w:val="28"/>
        </w:rPr>
        <w:t xml:space="preserve"> обеспечение занятий спортом в помещениях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19.04.2021г. победителем аукциона признан Петров Серге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4-19T17:27:00Z</cp:lastPrinted>
  <dcterms:modified xsi:type="dcterms:W3CDTF">2021-04-19T14:33:00Z</dcterms:modified>
  <cp:revision>39</cp:revision>
  <dc:subject/>
  <dc:title/>
</cp:coreProperties>
</file>