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26 июля 2017 года конкурс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ежилого помещения издательства ОРАГС общей площадью 124,3 кв.м, этаж </w:t>
      </w:r>
      <w:r>
        <w:rPr>
          <w:sz w:val="28"/>
          <w:szCs w:val="28"/>
        </w:rPr>
        <w:t>первый, расположенного по адресу: Орловская область, г. Орёл, ул. Ленина, д. 6, пом. 21 (лот № 1)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встроенного помещения № 132 общей площадью 53 кв.м, этаж цокольный, расположенного по адресу: Орловская область, г. Орёл, ул. Салтыкова- Щедрина, д. 19/21, пом. 1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7:00Z</dcterms:created>
  <dc:creator>ip102</dc:creator>
  <dc:description/>
  <cp:keywords/>
  <dc:language>en-US</dc:language>
  <cp:lastModifiedBy>trakhinina-zhv</cp:lastModifiedBy>
  <dcterms:modified xsi:type="dcterms:W3CDTF">2017-07-28T12:39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объявленный на 26 июля 2017 года конкурс по продаже составляющих муниципальную казну объектов муниципальной собственности:</dc:title>
</cp:coreProperties>
</file>