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4 апреля 2021 </w:t>
        <w:tab/>
        <w:tab/>
        <w:tab/>
        <w:tab/>
        <w:tab/>
        <w:tab/>
        <w:tab/>
        <w:t>№ 1417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3185" w:leader="none"/>
        </w:tabs>
        <w:spacing w:lineRule="auto" w:line="240" w:before="0" w:after="0"/>
        <w:ind w:firstLine="212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.назначении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 в 2022 году</w:t>
      </w:r>
    </w:p>
    <w:p>
      <w:pPr>
        <w:pStyle w:val="23"/>
        <w:shd w:fill="auto" w:val="clear"/>
        <w:tabs>
          <w:tab w:val="clear" w:pos="720"/>
          <w:tab w:val="left" w:pos="3185" w:leader="none"/>
        </w:tabs>
        <w:spacing w:lineRule="auto" w:line="240" w:before="0" w:after="0"/>
        <w:ind w:firstLine="212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 Орловской области от 31.08.2017 № 372 «Об утверждении государственной программы Орловской области «Формирование современной городской среды на территории Орловской области», постановлением администрации города Орла от 24.01.2019 №188/1 «О порядке организации и проведения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», на основании протокола от 15.03.2021 обсуждения общественной комиссией перечня мероприятий муниципальной программы «Формирование современной городской среды на территории города Орла на 2018 - 2024 годы» в первоочередном порядке в 2020 году, руководствуясь статьей 22 Устава города Орл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5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сти в период с 26.04.2021 по 30.05.2021 рейтинговое голосование по выбору общественных территорий муниципального образования «Город Орёл», подлежащих благоустройству в первоочередном порядке в 2022 году в рамках реализации муниципальной программы «Формирование современной городской среды на территории города Орла на 2018 - 2024 годы»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93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счётных участках, расположенным по следующим адресам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65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 Орёл, улица Посадская, 14 (территориальное управление по Заводскому району администрации города Орла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65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 Орёл, переулок Трамвайный, 1 (территориальное управление по Железнодорожному району администрации города Орла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65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 Орёл, Московское шоссе, 137 (территориальное управление по Северному району администрации города Орла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 Орёл, улица Октябрьская, 30 (территориальное управление по Советскому району администрации города Орла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73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предприятиях, в учреждениях, в местах общего пользования - в электронной форме с использованием информационно-телекоммуникационной сети «Интернет», путем учета голосов участников рейтингового голосования волонтерам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57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еречень общественных территорий муниципального образования «Город Орёл», представляемых на рейтинговое голосование по вы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Орла на 2018 - 2024 годы» в первоочередном порядке в 2022 год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ской парк Культуры и отдых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бережная Оки от городского пляжа до моста 60-летия Октябр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55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арк «Ботаника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арк «Семинарский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лощадь Маршала Жуков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квер «Разградский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квер у библиотеки им. Бунин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3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ерритория, ограниченная Наугорским шоссе, ледовой ареной и домами №№ 7, 9 по ул. Картуков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462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ерритория, прилегающая к МАУК «КДЦ «Металлург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3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ледующий порядок определения победителей по итогам рейтингового голосования по выбору общественных территорий муниципального образования «Город Орёл», подлежащих благоустройству в первоочередном порядке в 2022 году в рамках реализации муниципальной программы «Формирование современной городской среды на территории города Орла на 2018 - 2024 годы»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92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бедителями признаются две общественные территории муниципального образования «Город Орёл», набравшие наибольшее количество голосов участников рейтингового голосован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92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(А.Н. Филатов) на основании итогового протокола общественной комиссии о результатах рейтингового голосования по выбору общественных территорий муниципального</w:t>
        <w:tab/>
        <w:t>образования</w:t>
        <w:tab/>
        <w:t>«Город</w:t>
        <w:tab/>
        <w:t>Орёл»,</w:t>
        <w:tab/>
        <w:t>подлежащих  благоустройству в первоочередном порядке в 2020 году, подготовить проект постановления администрации города Орла «Об определении общественных территорий муниципального</w:t>
        <w:tab/>
        <w:t>образования</w:t>
        <w:tab/>
        <w:t>«Город</w:t>
        <w:tab/>
        <w:t>Орёл»,</w:t>
        <w:tab/>
        <w:t>подлежащих  благоустройству в первоочередном порядке в 2022 году в рамках реализации муниципальной программы «Формирование современной городской среды на территории города Орла на 2018 - 2024 годы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2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2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3"/>
        <w:shd w:fill="auto" w:val="clear"/>
        <w:tabs>
          <w:tab w:val="clear" w:pos="720"/>
          <w:tab w:val="left" w:pos="7900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00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7900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02" w:right="566" w:gutter="0" w:header="0" w:top="542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48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exact" w:line="648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9:00Z</dcterms:created>
  <dc:creator>blednova-el</dc:creator>
  <dc:description/>
  <cp:keywords/>
  <dc:language>en-US</dc:language>
  <cp:lastModifiedBy>blednova-el</cp:lastModifiedBy>
  <dcterms:modified xsi:type="dcterms:W3CDTF">2021-04-20T11:49:00Z</dcterms:modified>
  <cp:revision>1</cp:revision>
  <dc:subject/>
  <dc:title/>
</cp:coreProperties>
</file>